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ка уровня тревожности  с помощью теста школьной тревожности Филипса.</w:t>
      </w:r>
    </w:p>
    <w:p>
      <w:pPr>
        <w:pStyle w:val="Normal"/>
        <w:spacing w:lineRule="auto" w:line="240" w:before="4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КСТ ОПРОСНИКА: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удно ли тебе держаться на одном уровне со всем  классом,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. Волнуешься ли ты, когда учитель говорит, что собирается проверить, насколько ты знаешь материал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удно ли тебе работать в классе так, как этого хочет учитель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. Снится ли тебе временами, что учитель в ярости от того, что ты не знаешь урок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5. Случалось ли, что кто-нибудь из твоего класса бил или ударял тебя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6. Часто ли тебе хочется, чтобы учитель не торопился при объяснении нового материала, пока ты не поймешь, что он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говорил 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7. Сильно ли ты волнуешься при ответе или выполнении  задания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чается ли с тобой, что ты боишься высказываться уроке, потому что боишься сделать глупую ошибку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рожат ли у тебя колени, когда тебя вызывают отвечать 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10. Часто ли твои одноклассники смеются над тобой, когда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те в разные игры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11. Случается ли, что тебе ставят более низкую оценку, чем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л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2. Волнует ли тебя вопрос о том, не оставят ли тебя на  второй год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3. Стараешься ли ты избегать игр, в которых делается выбор потому что тебя, как правило, не выбирают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4. Бывает ли временами, что ты весь дрожишь, когда тебя вызывают отвечать?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асто ли у тебя возникает ощущение, что никто из твоих одноклассников не хочет делать то, что хочешь ты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6. Сильно ли ты волнуешься перед тем, как начать выполнять задание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7. Трудно ли тебе получать такие отметки, каких ждут от тебя родители? 18. Боишься ли ты временами, что тебе станет дурно в классе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9. Будут ли твои одноклассники смеяться над тобой, если ты сделаешь ошибку при ответе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20. Похож ли ты на своих одноклассников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21. Выполнив задание, беспокоишься ли ты о том, хорошо ли ты справился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22 . Когда ты работаешь в классе, уверен ли ты в том, что все хорошо запомнишь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23 . Снится ли тебе иногда, что ты в школе и не можешь ответить на вопрос учителя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4 . Верно ли, что большинство ребят относится к тебе подружески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5.  Работаешь ли ты более усердно, если знаешь, что резулътаты твоей        работы будут сравниваться в классе с результатами твоих одноклассников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6.  Часто ли ты мечтаешь о том, чтобы поменьше волноваться когда тебя спрашивают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27. Боишься ли ты временами вступать в спор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8.  Чувствуешь ли ты, что твое сердце начинает сильно биться когда учитель говорит, что собирается проверить твою готовность к уроку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29. Когда ты получаешь хорошие отметки, думает ли кто-нибудь из твоих друзей, что ты хочешь выслужиться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30. 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1. Бывает ли, что некоторые ребята в классе говорят что-то, тебя задевает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2. Как ты думаешь, теряют ли расположение те из учеников, которые не справляются с учебой?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b/>
          <w:sz w:val="28"/>
          <w:szCs w:val="28"/>
        </w:rPr>
        <w:t>33. Похоже ли на то, что большинство твоих одноклассников ие  обращают на тебя внимание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4. Часто ли ты боишься выглядеть нелепо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5. Доволен ли ты тем, как к тебе относятся учителя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8"/>
          <w:szCs w:val="28"/>
        </w:rPr>
        <w:t>36. Помогает ли твоя мама в организации вечеров, как другие мамы твоих одноклассников?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240" w:before="60" w:after="0"/>
        <w:ind w:left="0" w:hanging="0"/>
        <w:rPr/>
      </w:pPr>
      <w:r>
        <w:rPr>
          <w:b/>
          <w:sz w:val="28"/>
          <w:szCs w:val="28"/>
        </w:rPr>
        <w:t xml:space="preserve">37. Волновало ли тебя когда-нибудь, что думают о тебе окружающие?                                            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2058035</wp:posOffset>
                </wp:positionH>
                <wp:positionV relativeFrom="paragraph">
                  <wp:posOffset>64135</wp:posOffset>
                </wp:positionV>
                <wp:extent cx="21082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pt;mso-wrap-distance-left:4pt;mso-wrap-distance-right:4pt;mso-wrap-distance-top:3pt;mso-wrap-distance-bottom:3pt;margin-top:5.0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Надеешься ли ты в будущем учиться лучше, чем  раньш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9. Считаешь ли ты, что одеваешься в школу также хорошо как и твои одноклассники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0. Часто ли ты задумываешься, отвечая на уроке, что о тебе в это время други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1. Обладают ли способные ученики какими-то особыми правами, которых нет у других ребят в класс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2. Злятся ли некоторые из твоих одноклассников, когда тебе удается быть лучше их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Доволен ли ты тем, как к тебе относятся одноклассники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4. Хорошо ли ты себя чувствуешь, когда остаеишься один на один с учителем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5. Высмеивают ли временами твои одноклассники  твою внешность и поведени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6. Думаешь ли ты, что беспокоишься о своих школьных  делах больше, чем другие ребята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7. Если ты не можешь ответить, когда тебя  спрашивают чувствуешь ли ты, что вот-вот расплачешься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Когда вечером ты лежишь в постели, думаешь ли ты  временами с беспокойством о том, что будет завтра в школе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Работая над трудным заданием, чувствуешь ли </w:t>
      </w:r>
      <w:r>
        <w:rPr>
          <w:b/>
          <w:iCs/>
          <w:sz w:val="28"/>
          <w:szCs w:val="28"/>
        </w:rPr>
        <w:t>т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что совершенно забыл вещи, которые хорошо знал раньш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0. Дрожит ли слегка твоя рука, когда ты работаешь над заданием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1. Чувствуешь ли ты, что начинаешь нервничать,  когда учитель говорит, что собирается дать классу задание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Пугает ли тебя проверка твоих знаний в школе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Когда учитель говорит, что собирается дать классу задание, чувствуешь ли ты страх, что не справишься с ним?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4. Снилось ли тебе временами, что твои одноклассники  сделать то, что не можешь ты?</w:t>
      </w:r>
    </w:p>
    <w:p>
      <w:pPr>
        <w:pStyle w:val="Normal"/>
        <w:spacing w:lineRule="auto" w:line="240"/>
        <w:ind w:left="40" w:firstLine="300"/>
        <w:rPr/>
      </w:pPr>
      <w:r>
        <w:rPr>
          <w:b/>
          <w:sz w:val="28"/>
          <w:szCs w:val="28"/>
        </w:rPr>
        <w:t>55. Когда учитель объясняет материал, кажется ли  тебе, что твои одноклассники понимают его лучше, чем ты?</w:t>
      </w:r>
    </w:p>
    <w:p>
      <w:pPr>
        <w:pStyle w:val="Normal"/>
        <w:spacing w:lineRule="auto" w:line="240"/>
        <w:ind w:left="40" w:firstLine="300"/>
        <w:rPr/>
      </w:pPr>
      <w:r>
        <w:rPr>
          <w:b/>
          <w:sz w:val="28"/>
          <w:szCs w:val="28"/>
        </w:rPr>
        <w:t xml:space="preserve">56. Беспокоишься ли ты по дороге в школу, что учитель может дать классу проверочную работу?               </w:t>
      </w:r>
    </w:p>
    <w:p>
      <w:pPr>
        <w:pStyle w:val="Normal"/>
        <w:spacing w:lineRule="auto" w:line="240"/>
        <w:ind w:left="40" w:firstLine="300"/>
        <w:rPr/>
      </w:pPr>
      <w:r>
        <w:rPr>
          <w:b/>
          <w:sz w:val="28"/>
          <w:szCs w:val="28"/>
        </w:rPr>
        <w:t>57. Когда ты выполняешь задание, чувствуешь ли ты</w:t>
      </w:r>
      <w:r>
        <w:rPr>
          <w:b/>
          <w:bCs/>
          <w:sz w:val="28"/>
          <w:szCs w:val="28"/>
        </w:rPr>
        <w:t xml:space="preserve"> обычно, </w:t>
      </w:r>
      <w:r>
        <w:rPr>
          <w:b/>
          <w:sz w:val="28"/>
          <w:szCs w:val="28"/>
        </w:rPr>
        <w:t xml:space="preserve">что делаешь это плохо?                            </w:t>
      </w:r>
    </w:p>
    <w:p>
      <w:pPr>
        <w:pStyle w:val="Normal"/>
        <w:spacing w:lineRule="auto" w:line="240"/>
        <w:ind w:left="40" w:firstLine="300"/>
        <w:rPr/>
      </w:pPr>
      <w:r>
        <w:rPr>
          <w:b/>
          <w:sz w:val="28"/>
          <w:szCs w:val="28"/>
        </w:rPr>
        <w:t>58. Дрожит ли слегка твоя рука, когда учитель просит сделать задание на доске перед всем классом?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24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интерпретация результатов</w:t>
      </w:r>
    </w:p>
    <w:p>
      <w:pPr>
        <w:pStyle w:val="Normal"/>
        <w:spacing w:lineRule="auto" w:line="240" w:before="18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бработке результатов выделяют вопросы, ответы на которые совпадают с ключом теста. Например, на 58-й вопрос ребенок ответил «Да», в то время как в ключе этому вопросу соответствует «-« т.е. ответ «нет». Ответы, не совпадающие с это проявление тревожности. </w:t>
      </w:r>
    </w:p>
    <w:p>
      <w:pPr>
        <w:pStyle w:val="Normal"/>
        <w:spacing w:lineRule="auto" w:line="240" w:before="180" w:after="0"/>
        <w:ind w:left="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обработке подсчитывается:</w:t>
      </w:r>
    </w:p>
    <w:p>
      <w:pPr>
        <w:pStyle w:val="Normal"/>
        <w:spacing w:lineRule="auto" w:line="24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)</w:t>
      </w:r>
      <w:r>
        <w:rPr>
          <w:b/>
          <w:sz w:val="28"/>
          <w:szCs w:val="28"/>
        </w:rPr>
        <w:t xml:space="preserve"> число несовпадений по всему тесту. Если оно больше 50% можно говорить о повышенной тревожности ребенка, если больше 75% от общего числа вопросов теста — о  высокой тревожности.</w:t>
      </w:r>
    </w:p>
    <w:p>
      <w:pPr>
        <w:pStyle w:val="Normal"/>
        <w:spacing w:lineRule="auto" w:line="240" w:before="0" w:after="260"/>
        <w:ind w:left="240" w:hanging="0"/>
        <w:jc w:val="both"/>
        <w:rPr/>
      </w:pPr>
      <w:r>
        <w:rPr>
          <w:b/>
          <w:sz w:val="28"/>
          <w:szCs w:val="28"/>
        </w:rPr>
        <w:t>Б) совпадений по каждому из восьми факторов тревожности, выделяемых в тексте. Уровень тревожности определяется также как в первом случае. Анализируется общее внутреннее эмоциональное состояние школьника, во многом определяюще</w:t>
        <w:softHyphen/>
        <w:t>еся наличием тех или иных тревожных синдромов (факторов) и их количеством.</w:t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8"/>
        <w:gridCol w:w="4758"/>
      </w:tblGrid>
      <w:tr>
        <w:trPr>
          <w:trHeight w:val="741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</w:t>
            </w:r>
          </w:p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  <w:p>
            <w:pPr>
              <w:pStyle w:val="Normal"/>
              <w:spacing w:lineRule="auto" w:line="240" w:before="20" w:after="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Общая тревожность в школе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2, 4, 7, 12, 16, 21, 23, 26, 28, 46, 47, 48, 49, 50, 51, 52, 53, 54, 55, 56, 57, 58              </w:t>
            </w: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=</w:t>
            </w:r>
            <w:r>
              <w:rPr>
                <w:b/>
                <w:sz w:val="28"/>
                <w:szCs w:val="28"/>
              </w:rPr>
              <w:t xml:space="preserve"> 22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Переживание  социального стресса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5, 10, 15, 20, 24, 30, 33, 36, 39, 42, 44 </w:t>
            </w:r>
            <w:r>
              <w:rPr>
                <w:b/>
                <w:i/>
                <w:iCs/>
                <w:sz w:val="28"/>
                <w:szCs w:val="28"/>
              </w:rPr>
              <w:t>Е=</w:t>
            </w:r>
            <w:r>
              <w:rPr>
                <w:b/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стация потребности в достижении успеха</w:t>
            </w:r>
          </w:p>
          <w:p>
            <w:pPr>
              <w:pStyle w:val="Normal"/>
              <w:spacing w:lineRule="auto" w:line="240" w:before="2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, 6, 11, 17, 19, 25, 29, 32, 35, 38, 41,</w:t>
            </w:r>
          </w:p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b/>
                <w:i/>
                <w:iCs/>
                <w:sz w:val="28"/>
                <w:szCs w:val="28"/>
              </w:rPr>
              <w:t>Е=</w:t>
            </w:r>
            <w:r>
              <w:rPr>
                <w:b/>
                <w:sz w:val="28"/>
                <w:szCs w:val="28"/>
              </w:rPr>
              <w:t xml:space="preserve"> 13</w:t>
            </w:r>
          </w:p>
          <w:p>
            <w:pPr>
              <w:pStyle w:val="Normal"/>
              <w:spacing w:lineRule="auto" w:line="240" w:before="2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Страх самовыражения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27,31,34,37,40,45 , Е=6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mallCaps/>
                <w:sz w:val="28"/>
                <w:szCs w:val="28"/>
              </w:rPr>
              <w:t xml:space="preserve">Страх ситуации </w:t>
            </w:r>
            <w:r>
              <w:rPr>
                <w:b/>
                <w:sz w:val="28"/>
                <w:szCs w:val="28"/>
              </w:rPr>
              <w:t>проверки знаний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 7, 12, 16,21, 26 , </w:t>
            </w:r>
            <w:r>
              <w:rPr>
                <w:b/>
                <w:i/>
                <w:iCs/>
                <w:sz w:val="28"/>
                <w:szCs w:val="28"/>
              </w:rPr>
              <w:t>Е= 6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Страх не соответствовать ожиданиям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ружающих</w:t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ind w:left="40" w:right="20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3, 8, 13, 17, 22 </w:t>
            </w:r>
            <w:r>
              <w:rPr>
                <w:b/>
                <w:i/>
                <w:iCs/>
                <w:sz w:val="28"/>
                <w:szCs w:val="28"/>
              </w:rPr>
              <w:t>Е=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ая физиологическая сопротивляемость стрессу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9, 14, 18, 23, 28 </w:t>
            </w:r>
            <w:r>
              <w:rPr>
                <w:b/>
                <w:i/>
                <w:iCs/>
                <w:sz w:val="28"/>
                <w:szCs w:val="28"/>
              </w:rPr>
              <w:t>Е=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>Проблемы и страхи в отношениях с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ми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b/>
                <w:sz w:val="28"/>
                <w:szCs w:val="28"/>
              </w:rPr>
              <w:t xml:space="preserve">2, 6, 11, 32, 35, 41, 44, 47 </w:t>
            </w:r>
            <w:r>
              <w:rPr>
                <w:b/>
                <w:i/>
                <w:iCs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= 8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вопросам</w:t>
      </w:r>
    </w:p>
    <w:p>
      <w:pPr>
        <w:pStyle w:val="Normal"/>
        <w:spacing w:lineRule="auto" w:line="240" w:before="220" w:after="0"/>
        <w:ind w:lef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«+» ;   Нет «-»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5745</wp:posOffset>
                </wp:positionH>
                <wp:positionV relativeFrom="paragraph">
                  <wp:posOffset>414020</wp:posOffset>
                </wp:positionV>
                <wp:extent cx="482600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1.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3.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4.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5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6,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7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8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9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0. - 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1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2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3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4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5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6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7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8.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32.85pt;mso-wrap-distance-left:9pt;mso-wrap-distance-right:9pt;mso-wrap-distance-top:0pt;mso-wrap-distance-bottom:0pt;margin-top:32.6pt;mso-position-vertical-relative:text;margin-left:419.35pt;mso-position-horizontal-relative:page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1.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3.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4.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5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,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7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8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9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0. -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1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2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3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4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5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6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7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8.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 w:eastAsia="en-US"/>
        </w:rPr>
        <w:t xml:space="preserve"> -                                         21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 w:eastAsia="en-US"/>
        </w:rPr>
        <w:t xml:space="preserve"> –                                        22. +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 w:eastAsia="en-US"/>
        </w:rPr>
        <w:t xml:space="preserve">. –                                        23. - 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 w:eastAsia="en-US"/>
        </w:rPr>
        <w:t xml:space="preserve"> –                                        24. +</w:t>
      </w:r>
    </w:p>
    <w:p>
      <w:pPr>
        <w:pStyle w:val="FR1"/>
        <w:spacing w:before="6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 w:eastAsia="en-US"/>
        </w:rPr>
        <w:t xml:space="preserve"> –                                        25. +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 w:eastAsia="en-US"/>
        </w:rPr>
        <w:t xml:space="preserve"> –                                        26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 w:eastAsia="en-US"/>
        </w:rPr>
        <w:t xml:space="preserve"> –                                        27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ru-RU" w:eastAsia="en-US"/>
        </w:rPr>
        <w:t xml:space="preserve"> –                                        28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ru-RU" w:eastAsia="en-US"/>
        </w:rPr>
        <w:t xml:space="preserve"> –                                        29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ru-RU" w:eastAsia="en-US"/>
        </w:rPr>
        <w:t xml:space="preserve"> –                                      30. +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ru-RU" w:eastAsia="en-US"/>
        </w:rPr>
        <w:t xml:space="preserve"> +                                      31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ru-RU" w:eastAsia="en-US"/>
        </w:rPr>
        <w:t xml:space="preserve"> –                                      32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lang w:val="ru-RU" w:eastAsia="en-US"/>
        </w:rPr>
        <w:t xml:space="preserve"> –                                      33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  <w:lang w:val="ru-RU" w:eastAsia="en-US"/>
        </w:rPr>
        <w:t xml:space="preserve"> –                                      34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ru-RU" w:eastAsia="en-US"/>
        </w:rPr>
        <w:t xml:space="preserve"> –                                      35. +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ru-RU" w:eastAsia="en-US"/>
        </w:rPr>
        <w:t xml:space="preserve"> –                                      36. +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ru-RU" w:eastAsia="en-US"/>
        </w:rPr>
        <w:t xml:space="preserve"> -                                       37. -</w:t>
      </w:r>
    </w:p>
    <w:p>
      <w:pPr>
        <w:pStyle w:val="FR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ru-RU" w:eastAsia="en-US"/>
        </w:rPr>
        <w:t xml:space="preserve"> -                                       38. +</w:t>
      </w:r>
    </w:p>
    <w:p>
      <w:pPr>
        <w:pStyle w:val="FR1"/>
        <w:spacing w:before="6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 w:eastAsia="en-US"/>
        </w:rPr>
        <w:t xml:space="preserve"> –                                      39. +</w:t>
      </w:r>
    </w:p>
    <w:p>
      <w:pPr>
        <w:pStyle w:val="FR1"/>
        <w:spacing w:before="2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  <w:lang w:val="ru-RU" w:eastAsia="en-US"/>
        </w:rPr>
        <w:t xml:space="preserve"> +                                      40. -</w:t>
      </w:r>
    </w:p>
    <w:p>
      <w:pPr>
        <w:pStyle w:val="Normal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240" w:before="480" w:after="0"/>
        <w:ind w:left="2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480" w:after="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180" w:after="0"/>
        <w:rPr/>
      </w:pPr>
      <w:r>
        <w:rPr>
          <w:b/>
          <w:sz w:val="28"/>
          <w:szCs w:val="28"/>
        </w:rPr>
        <w:t>1. Число несовпадений знаков («+» — Да, «—» — Нет) каждому фактору (абсолютное число несовпадений в процентах &lt; 50%; &gt; 50; &gt; 75%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Представление этих данных в виде индивидуальных диаграм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Число несовпадений по каждому фактору для всего класса (абсолютное значение — &lt; 50%; &gt; 50%; &gt; 75%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ление этих данных в виде диаграмм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. Количество учащихся, имеющих несовпадений по определенному фактору &gt; 50% и &gt; 75% (для всех факторов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 Представление сравнительных результатов при повторных замера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ая информация о каждом учащемся (по результат теста).</w:t>
      </w:r>
    </w:p>
    <w:p>
      <w:pPr>
        <w:pStyle w:val="Normal"/>
        <w:spacing w:lineRule="auto" w:line="240" w:before="180" w:after="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240"/>
        <w:ind w:left="1520" w:right="1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тельная характеристика каждого синдрома (фактора)</w:t>
      </w:r>
    </w:p>
    <w:p>
      <w:pPr>
        <w:pStyle w:val="Normal"/>
        <w:spacing w:lineRule="auto" w:line="240" w:before="180" w:after="0"/>
        <w:rPr/>
      </w:pPr>
      <w:r>
        <w:rPr>
          <w:b/>
          <w:sz w:val="28"/>
          <w:szCs w:val="28"/>
        </w:rPr>
        <w:t>1. Общая тревожность в школе —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Переживания социального стресса — эмоциональное состояния ребенка, на фоне которого развиваются его социальные контракты (прежде всего - со сверстниками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Фрустрация потребности в достижении успеха — неблагопри</w:t>
        <w:softHyphen/>
        <w:t>ятный психический фон, не позволяющий ребенку развивать свои потребности в успехе, достижении высокого результата и т.д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 Страх самовыражения — негативные эмоциональные пере</w:t>
        <w:softHyphen/>
        <w:t>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х ситуации проверки знаний — негативное отношение и переживание тревоги в ситуациях проверки (особенно — пуб</w:t>
        <w:softHyphen/>
        <w:t>личной) знаний, достижений, возможностей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 Страх не соответствовать ожиданиям окружающих — ори</w:t>
        <w:softHyphen/>
        <w:t>ентация на значимость других в оценке своих результатов, поступков и мыслей, тревога по поводу оценок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7. Низкая физиологическая сопротивляемость стрессу — осо</w:t>
        <w:softHyphen/>
        <w:t>бенности психофизиологической организации, снижающие при</w:t>
        <w:softHyphen/>
        <w:t>способляемость ребенка к ситуациям стрессогенного характера, повышающие вероятность неадекватного, деструктивного реа</w:t>
        <w:softHyphen/>
        <w:t>гирования на тревожный фактор сред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блемы и страхи в отношениях с учителями — общий негативный эмоциональный фон отношений со взрослыми в шко</w:t>
        <w:softHyphen/>
        <w:t>ле, снижающий успешность обучения ребенка.</w:t>
      </w:r>
    </w:p>
    <w:p>
      <w:pPr>
        <w:pStyle w:val="Normal"/>
        <w:spacing w:lineRule="auto" w:line="240"/>
        <w:ind w:left="360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20"/>
      <w:pgMar w:left="1134" w:right="1134" w:gutter="0" w:header="0" w:top="1134" w:footer="0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6"/>
      <w:szCs w:val="16"/>
      <w:lang w:val="uk-U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2:00Z</dcterms:created>
  <dc:creator>Люда</dc:creator>
  <dc:description/>
  <dc:language>en-US</dc:language>
  <cp:lastModifiedBy>Зош </cp:lastModifiedBy>
  <dcterms:modified xsi:type="dcterms:W3CDTF">2005-09-15T06:47:00Z</dcterms:modified>
  <cp:revision>10</cp:revision>
  <dc:subject/>
  <dc:title/>
</cp:coreProperties>
</file>