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  <w:lang w:val="uk-UA"/>
        </w:rPr>
        <w:t xml:space="preserve">Заняття з учнями 5 класу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uk-UA"/>
        </w:rPr>
        <w:t>«Дружба – це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ружба – ц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кріпити уявлення учнів про дружбу, взаємодопомогу, про важливість дружб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формувати знання про необхідні умови дружніх стосун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понукати учнів до друж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ховувати бажання бути справжнім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ладнання: ватман, олівці, фломастери, аркуші із шифровками, скринька «доброти», аркуші паперу, пілотки, ракета, літаюча тарілка, фігурки інопланетян, планета «Дружби», стрічки для побаж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Епіграф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Дерево міцніє корінням, а людина – друзя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родна творч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Дружба – це вміння мовчати вдво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. Аксьонов, сучасний російський письмен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Насолода спілкуванням – головна ознака дружб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ристотель, давньогрецький мисл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У дружби багато крил, а закон у неї один - вірніс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ступн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Робота в групах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права «Шифр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Вправа «Подару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Підсу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Рефлек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. Вступне слово 5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ьогодні у нас з вами буде незвичайне заняття. це буде подорож. мандрувати ми з вами будемо на раке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буду командиром корабля, а ви будете членами екіпажу. Сіли зручні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дягніть блакитні пілотки. на борту нашої ракети є фотокореспондент. Він буде фотографувати нас на пам’ять протягом нашої подорожі. Ми з вами вирушимо у подорож і візьмемо із собою взаємодопомогу, взаєморозуміння, терпіння, щирість, повагу,  а можливо нам знадобиться і смілив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годн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Тому хто готовий до старту необхідно підтвердити свою готовність - сказати: «Максим, Настя і т.д., до старту готовий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Тоді я починаю відлік 4,3,2,1 – Старт! Полеті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Ми  тримаємо курс на острів «Дружб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Мета нашої подорожі  визначити чим для кожного з вас є дружба, визначити що є головним в дружбі, скласти правила міцної дружби, а головне стати почесними жителями планети «Дружб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Про дружбу написано тисячі сторінок, сотні віршів, поем, романів. Про дружбу можна говорити довго, а можна просто помовчати. Говорять, що дружба потрібна людині тільки трішечки менше, ніж їжа та повіт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Діти, зверніть увагу, на нашому шляху з’явився невідомий літаючий об’єкт (НЛ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е хвилюйтесь, зараз вони передали нам свої вітання. Також говорять, що вони знають про наш курс, але не розуміють, що це за планета і навіщо вона потрібна, чи така приваб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Екіпаж, пропоную дати відповіді на запитання наших друзів. А допоможе нам план 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2. Робота в групах «Дружба» 15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ти об’єднуються в  3 групи та працюють на отриманими завданням. потім діти презентують свої нароб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 група «Що таке дружб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 група «Що головне  в дружбі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 група «Правила міцної дружби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к ви гадаєте чи зрозуміли наші друзі, що таке дружб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і люди, всі народи завжди цінували дружбу недарма в народі кажуть «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Дерево міцніє корінням, а людина – друзями», </w:t>
      </w:r>
      <w:r>
        <w:rPr>
          <w:rFonts w:cs="Times New Roman" w:ascii="Times New Roman" w:hAnsi="Times New Roman"/>
          <w:sz w:val="32"/>
          <w:szCs w:val="32"/>
          <w:lang w:val="uk-UA"/>
        </w:rPr>
        <w:t>як ви  розумієте цей вислі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.  Вправа «Шифровка» 5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Увага! Увага! на нашому шляху  комета, наша подорож під загрозою, але у нас є план Б. Необхідно розкодувати траєкторію руху ком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ез вірного друга великая туга..</w:t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■♫◙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☺☼╦♣♠☻♠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♪╦▌☻●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☺♫</w:t>
      </w:r>
      <w:r>
        <w:rPr>
          <w:rFonts w:cs="Times New Roman" w:ascii="Times New Roman" w:hAnsi="Times New Roman"/>
          <w:sz w:val="32"/>
          <w:szCs w:val="32"/>
          <w:lang w:val="uk-UA"/>
        </w:rPr>
        <w:t>®▬♥●@     ⌂▌☻●</w:t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иний друг пізнається в біді.</w:t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☼∞⌂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▬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♣▬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&amp;       ♪╦ ▌☻      ♦☼◙♣●▲⌂#∞@     ☺    </w:t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■☼♪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надійний друг гірше відвертого вор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♣♫♣●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♪☼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&amp;♣▬&amp;       ♪╦ ▌☻      ☻☼╦ ╬♫    ☺☼♪☺♫╦⌂♠☻♠       ☺♠╦♠☻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іти необхідно об’єднатися в 3 групи і кожна група буде приймати участь у розкодуванні. (Діти об’єднуються у команди за допомогою лічилки 1,2,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ти отримують закодовані прислів’я та шифри до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: розшифрувати прислів’я і пояснити ї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4. Вправа «Подарунок» 10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ь ми і дісталися до нашої планети з такою чудовою назвою «Дружба». Але закони цієї планети такі, що ступити на неї може тільки та людина, яка може бути  другом, тобто у якої  такі якості або риси характеру, які притаманні другу. Але назвати ці риси повинні назвати наші товариші. І щоб вирішити цю заковику, пропоную використати план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ля цього я роздаю вам по два аркуші паперу, на аркушах напишіть по одній якості або рисі характеру які ви цінуєте в своїх друзях. Потім скачайте  ці аркуші в трубочки. І покладіть їх у скриньку  «доброти». Тепер по – черзі будете підходити до цієї скриньки вибрати одну «трубочку» зачитаєте, що в ній написано і «подаруєте» цю якість тому, кому вона на вашу думку притаманна.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у кожної дитини повинно бути по два аркуші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Аплодуємо тим хто отримав право ступити на нашу планету «Дружб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Що ви відчували коли  чекали «подарунка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було вам приємно отримувати ваші «подарунк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6. Підсумки 5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ьогодні ми з вами  здійснили подорож до планети «Дружба», під час подорожі нам траплялися несподіванки але ми їх успішно долали завдяки нашій 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ож давайте визначимо, що для нас є дружба, а висловити свої думки я пропоную на цих жовтеньких стрічках де вам і необхідно записати звою ду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іти записують свої дум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пер давайте озвучимо те, що написано і приклеїмо свої стрічки з написами, напроти назви нашого заняття. Тепер кожен бачить, що таке друж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таю вас  жителі планети «Дружба»!  Вірте  в дружбу, дорожіть дружбою! Закінчити заняття дозвольте словами Антона Семеновича Мак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У дружби багато крил, а закон у неї один - вір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7. Рефлексія 5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сподобалось вам наше занятт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ого нового ви дізналися на нашому занят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Поділіться своїми почуттями або вражен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7:00Z</dcterms:created>
  <dc:creator>Admin</dc:creator>
  <dc:description/>
  <cp:keywords/>
  <dc:language>en-US</dc:language>
  <cp:lastModifiedBy>Admin</cp:lastModifiedBy>
  <dcterms:modified xsi:type="dcterms:W3CDTF">2016-01-29T08:57:00Z</dcterms:modified>
  <cp:revision>2</cp:revision>
  <dc:subject/>
  <dc:title/>
</cp:coreProperties>
</file>