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600"/>
        <w:jc w:val="center"/>
        <w:rPr/>
      </w:pPr>
      <w:r>
        <w:rPr>
          <w:rFonts w:cs="Times New Roman" w:ascii="Times New Roman" w:hAnsi="Times New Roman"/>
          <w:color w:val="0000FF"/>
          <w:sz w:val="36"/>
          <w:szCs w:val="36"/>
          <w:u w:val="single"/>
          <w:lang w:val="uk-UA"/>
        </w:rPr>
        <w:t xml:space="preserve">Психологічна гра </w:t>
      </w:r>
      <w:r>
        <w:rPr>
          <w:rFonts w:cs="Times New Roman" w:ascii="Times New Roman" w:hAnsi="Times New Roman"/>
          <w:bCs w:val="false"/>
          <w:i/>
          <w:iCs/>
          <w:color w:val="0000FF"/>
          <w:sz w:val="36"/>
          <w:szCs w:val="36"/>
          <w:u w:val="single"/>
          <w:lang w:val="uk-UA"/>
        </w:rPr>
        <w:t>“ Попереду у нас – 5 клас!”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FF"/>
          <w:sz w:val="36"/>
          <w:szCs w:val="36"/>
          <w:u w:val="single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color w:val="0000FF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Тема гри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“ Попереду у нас – 5 клас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Мета г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 xml:space="preserve">діагностика соціальної зрілості вміння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спілкуватися з одноліт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діагностика мотиваційної сфери, став</w:t>
        <w:softHyphen/>
        <w:t>лення до школи, вміння виконувати          відпові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дальну роль школя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створити ситуації, які спонукають до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>співпраці взаємодопомоги і підтрим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 xml:space="preserve">виявити сподівання, тривог, пов'язаних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>з переходом до середньої ланки школи;</w:t>
      </w:r>
    </w:p>
    <w:p>
      <w:pPr>
        <w:pStyle w:val="Normal"/>
        <w:shd w:fill="FFFFFF" w:val="clear"/>
        <w:spacing w:lineRule="auto" w:line="240" w:before="0" w:after="0"/>
        <w:ind w:left="-180" w:right="29"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  <w:lang w:val="uk-UA"/>
        </w:rPr>
        <w:t>Матеріали: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 xml:space="preserve">ватман, заготовки кольорових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uk-UA"/>
        </w:rPr>
        <w:t xml:space="preserve">пазлів,  липкі папірці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  <w:lang w:val="uk-UA"/>
        </w:rPr>
        <w:t>кольо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 xml:space="preserve">ровий напис: - «Попереду у нас — 5 клас!»,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  <w:t xml:space="preserve"> недомальовані малюнки дітей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ри пов'язки на очі,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 xml:space="preserve"> картки з  буквами - табло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>стільці для учнів, картки з загадками, малюнок дерева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  <w:lang w:val="uk-UA"/>
        </w:rPr>
        <w:t xml:space="preserve">, кольорові олівці, музичний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супрові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-180" w:firstLine="600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</w:r>
    </w:p>
    <w:p>
      <w:pPr>
        <w:pStyle w:val="Heading2"/>
        <w:spacing w:before="0" w:after="0"/>
        <w:ind w:firstLine="6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гр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right="29" w:firstLine="6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  <w:lang w:val="uk-UA"/>
        </w:rPr>
        <w:t>Діти сідають у півколо. На стенді кольо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>ровий напис: - «Попереду у кас — 5 клас!»</w:t>
      </w:r>
    </w:p>
    <w:p>
      <w:pPr>
        <w:pStyle w:val="Normal"/>
        <w:shd w:fill="FFFFFF" w:val="clear"/>
        <w:spacing w:lineRule="auto" w:line="240" w:before="0" w:after="0"/>
        <w:ind w:left="4" w:right="32" w:firstLine="6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  <w:u w:val="single"/>
          <w:lang w:val="uk-UA"/>
        </w:rPr>
        <w:t>Психолог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>Шановні четверокласники сьогодні  я пропоную вам виру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 xml:space="preserve">шити у подорож. Як ви думаєте, куди? ( Діти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  <w:lang w:val="uk-UA"/>
        </w:rPr>
        <w:t xml:space="preserve">відповідають, що у майбутній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5-й клас)</w:t>
      </w:r>
    </w:p>
    <w:p>
      <w:pPr>
        <w:pStyle w:val="Style14"/>
        <w:ind w:left="4" w:right="32" w:firstLine="600"/>
        <w:rPr>
          <w:sz w:val="32"/>
          <w:szCs w:val="32"/>
        </w:rPr>
      </w:pPr>
      <w:r>
        <w:rPr>
          <w:sz w:val="32"/>
          <w:szCs w:val="32"/>
        </w:rPr>
        <w:t xml:space="preserve">Подорож наша буде незвичайною, бо ця подорож в майбутнє. Мандрувати  ми будемо разом з нашими гостями  ( Іриною Миколаївною і Людмилою Михайлівною), ви не проти? </w:t>
      </w:r>
    </w:p>
    <w:p>
      <w:pPr>
        <w:pStyle w:val="Normal"/>
        <w:shd w:fill="FFFFFF" w:val="clear"/>
        <w:spacing w:lineRule="auto" w:line="240" w:before="0" w:after="0"/>
        <w:ind w:left="58" w:firstLine="6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  <w:t xml:space="preserve">Для того щоб ми успішно вирушили нам необхідно пригадати, що зазвичай беруть з собою у дорогу?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uk-UA"/>
        </w:rPr>
        <w:t xml:space="preserve">Давайте будемо збирати загальний багаж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uk-UA"/>
        </w:rPr>
        <w:t xml:space="preserve">вашого класу та вирішимо, що візьмемо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uk-UA"/>
        </w:rPr>
        <w:t xml:space="preserve">Якими ми повинні бути у 5 класі, щоб на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uk-UA"/>
        </w:rPr>
        <w:t xml:space="preserve">було там цікаво і весело?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  <w:lang w:val="uk-UA"/>
        </w:rPr>
        <w:t>(Діти висловлю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  <w:lang w:val="uk-UA"/>
        </w:rPr>
        <w:t xml:space="preserve">ють свої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uk-UA"/>
        </w:rPr>
        <w:t xml:space="preserve">думки, а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  <w:lang w:val="uk-UA"/>
        </w:rPr>
        <w:t xml:space="preserve">ведучи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uk-UA"/>
        </w:rPr>
        <w:t xml:space="preserve">фіксує їх)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  <w:lang w:val="uk-UA"/>
        </w:rPr>
        <w:t xml:space="preserve">Ви назвали багато різних: рис, серед яких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є найважливіші. Протягом цієї гри ми з'ясуємо, які. А для цього вам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  <w:t xml:space="preserve">потрібно проти випробування та зрозуміти,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завдяки яким рисам ви їх подолали. За кожн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правильно виконане завдання ви отримаєте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пазл, на якому буде написана ця риса. Наприкі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 xml:space="preserve">нці гри з усіх пазлів необхідно буде скласти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малюнок, а те, що зображено на малюнку буде символом вашого класу.</w:t>
      </w:r>
    </w:p>
    <w:p>
      <w:pPr>
        <w:pStyle w:val="Normal"/>
        <w:shd w:fill="FFFFFF" w:val="clear"/>
        <w:spacing w:lineRule="auto" w:line="240" w:before="0" w:after="0"/>
        <w:ind w:left="58" w:firstLine="600"/>
        <w:jc w:val="both"/>
        <w:rPr>
          <w:rFonts w:ascii="Times New Roman" w:hAnsi="Times New Roman" w:cs="Times New Roman"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Ну, що починаємо?</w:t>
      </w:r>
    </w:p>
    <w:p>
      <w:pPr>
        <w:pStyle w:val="Normal"/>
        <w:shd w:fill="FFFFFF" w:val="clear"/>
        <w:spacing w:lineRule="auto" w:line="240" w:before="0" w:after="0"/>
        <w:ind w:left="58" w:firstLine="600"/>
        <w:jc w:val="both"/>
        <w:rPr>
          <w:rFonts w:ascii="Times New Roman" w:hAnsi="Times New Roman" w:cs="Times New Roman"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Тоді в путь. </w:t>
      </w:r>
    </w:p>
    <w:p>
      <w:pPr>
        <w:pStyle w:val="Normal"/>
        <w:shd w:fill="FFFFFF" w:val="clear"/>
        <w:spacing w:lineRule="auto" w:line="240" w:before="0" w:after="0"/>
        <w:ind w:left="58" w:firstLine="600"/>
        <w:jc w:val="both"/>
        <w:rPr>
          <w:rFonts w:ascii="Times New Roman" w:hAnsi="Times New Roman" w:cs="Times New Roman"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8" w:firstLine="600"/>
        <w:jc w:val="both"/>
        <w:rPr>
          <w:rFonts w:ascii="Times New Roman" w:hAnsi="Times New Roman" w:cs="Times New Roman"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55" w:firstLine="60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single"/>
          <w:lang w:val="uk-UA"/>
        </w:rPr>
        <w:t>1. Випробування   “Веселий пензлик”</w:t>
      </w:r>
    </w:p>
    <w:p>
      <w:pPr>
        <w:pStyle w:val="Normal"/>
        <w:shd w:fill="FFFFFF" w:val="clear"/>
        <w:spacing w:lineRule="auto" w:line="240" w:before="0" w:after="0"/>
        <w:ind w:left="155" w:firstLine="6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  <w:t>Діти подивіться на ці малюнки. Чи все на них правильно, чи може я чогось не розумію або не бачу? Тоді нам доведеться домалювати їх. Для цього нам потрібні 3 пензлика і 3 художники.</w:t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  <w:t>Діти об’єднуються в 3 пари. ( за бажанням )</w:t>
        <w:tab/>
      </w:r>
    </w:p>
    <w:p>
      <w:pPr>
        <w:pStyle w:val="TextBody"/>
        <w:ind w:firstLine="60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Одній дитині зав’язують очі, вона не бачить і не розмовляє – це пензлик.. Друга дитина (бачить і розмовляє) – художник повинен довести свого друга до дошки на якій зображено обличчя без посмішки або носа,  очей. Завдання  домалювати малюнок. Малює дитина - пензлик в якої зав’язані очі, а допомагає вказівками дитина, яка “вміє розмовляти ”- художник..</w:t>
      </w:r>
    </w:p>
    <w:p>
      <w:pPr>
        <w:pStyle w:val="Normal"/>
        <w:shd w:fill="FFFFFF" w:val="clear"/>
        <w:spacing w:lineRule="auto" w:line="240" w:before="0" w:after="0"/>
        <w:ind w:left="40" w:right="18" w:firstLine="6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  <w:lang w:val="uk-UA"/>
        </w:rPr>
        <w:t xml:space="preserve">(Під час виконання вправи відмічаються </w:t>
      </w:r>
      <w:r>
        <w:rPr>
          <w:rFonts w:cs="Times New Roman" w:ascii="Times New Roman" w:hAnsi="Times New Roman"/>
          <w:i/>
          <w:iCs/>
          <w:color w:val="000000"/>
          <w:spacing w:val="-9"/>
          <w:sz w:val="32"/>
          <w:szCs w:val="32"/>
          <w:lang w:val="uk-UA"/>
        </w:rPr>
        <w:t xml:space="preserve">діти які мають труднощі у сприйманні усних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  <w:lang w:val="uk-UA"/>
        </w:rPr>
        <w:t>інструкцій, їх виконанні, плутаються у пр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  <w:lang w:val="uk-UA"/>
        </w:rPr>
        <w:t>сторі, важко керують своєю поведінкою.)</w:t>
      </w:r>
    </w:p>
    <w:p>
      <w:pPr>
        <w:pStyle w:val="Normal"/>
        <w:shd w:fill="FFFFFF" w:val="clear"/>
        <w:spacing w:lineRule="auto" w:line="240" w:before="0" w:after="0"/>
        <w:ind w:left="36" w:right="36" w:firstLine="6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2"/>
          <w:szCs w:val="32"/>
          <w:u w:val="single"/>
          <w:lang w:val="uk-UA"/>
        </w:rPr>
        <w:t>Психоло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2"/>
          <w:szCs w:val="32"/>
          <w:lang w:val="uk-UA"/>
        </w:rPr>
        <w:t xml:space="preserve">. Як </w:t>
      </w: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  <w:lang w:val="uk-UA"/>
        </w:rPr>
        <w:t>ви вважаєте, хто виявився най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lang w:val="uk-UA"/>
        </w:rPr>
        <w:t>кращим художником?</w:t>
      </w:r>
    </w:p>
    <w:p>
      <w:pPr>
        <w:pStyle w:val="Normal"/>
        <w:shd w:fill="FFFFFF" w:val="clear"/>
        <w:spacing w:lineRule="auto" w:line="240" w:before="0" w:after="0"/>
        <w:ind w:left="36" w:right="36" w:firstLine="60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  <w:lang w:val="uk-UA"/>
        </w:rPr>
        <w:t>Чому?</w:t>
      </w:r>
    </w:p>
    <w:p>
      <w:pPr>
        <w:pStyle w:val="Normal"/>
        <w:shd w:fill="FFFFFF" w:val="clear"/>
        <w:spacing w:lineRule="auto" w:line="240" w:before="0" w:after="0"/>
        <w:ind w:left="32" w:right="32" w:firstLine="6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  <w:lang w:val="uk-UA"/>
        </w:rPr>
        <w:t xml:space="preserve">(У ході обговорення називають дитину, </w:t>
      </w:r>
      <w:r>
        <w:rPr>
          <w:rFonts w:cs="Times New Roman" w:ascii="Times New Roman" w:hAnsi="Times New Roman"/>
          <w:i/>
          <w:iCs/>
          <w:color w:val="000000"/>
          <w:spacing w:val="-8"/>
          <w:sz w:val="32"/>
          <w:szCs w:val="32"/>
          <w:lang w:val="uk-UA"/>
        </w:rPr>
        <w:t>яка, на думку багатьом, краще за усіх малювала пензликом.)</w:t>
      </w:r>
    </w:p>
    <w:p>
      <w:pPr>
        <w:pStyle w:val="Normal"/>
        <w:shd w:fill="FFFFFF" w:val="clear"/>
        <w:spacing w:lineRule="auto" w:line="240" w:before="0" w:after="0"/>
        <w:ind w:left="32" w:right="47" w:firstLine="60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32"/>
          <w:szCs w:val="32"/>
          <w:lang w:val="uk-UA"/>
        </w:rPr>
        <w:t>Яка риса допомогла вам виконати це завдання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 xml:space="preserve">?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32"/>
          <w:szCs w:val="32"/>
          <w:lang w:val="uk-UA"/>
        </w:rPr>
        <w:t xml:space="preserve">(Вміння слухати, орієнтуватися у просторі,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32"/>
          <w:szCs w:val="32"/>
          <w:lang w:val="uk-UA"/>
        </w:rPr>
        <w:t>взаєморозуміння.)</w:t>
      </w:r>
    </w:p>
    <w:p>
      <w:pPr>
        <w:pStyle w:val="Normal"/>
        <w:shd w:fill="FFFFFF" w:val="clear"/>
        <w:spacing w:lineRule="auto" w:line="240" w:before="0" w:after="0"/>
        <w:ind w:left="25" w:right="43" w:firstLine="6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uk-UA"/>
        </w:rPr>
        <w:t xml:space="preserve">Ви правильно назвали важливу рису - </w:t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  <w:lang w:val="uk-UA"/>
        </w:rPr>
        <w:t>взаєморозуміння,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 xml:space="preserve"> і тому ви отримуєте перший пазл. Треба вирішити, хто буде його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>зберігати.</w:t>
      </w:r>
    </w:p>
    <w:p>
      <w:pPr>
        <w:pStyle w:val="Normal"/>
        <w:shd w:fill="FFFFFF" w:val="clear"/>
        <w:spacing w:lineRule="auto" w:line="240" w:before="0" w:after="0"/>
        <w:ind w:left="317" w:firstLine="60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  <w:lang w:val="uk-UA"/>
        </w:rPr>
        <w:t>(Відзначають, кому висловлено довіру.)</w:t>
      </w:r>
    </w:p>
    <w:p>
      <w:pPr>
        <w:pStyle w:val="Normal"/>
        <w:shd w:fill="FFFFFF" w:val="clear"/>
        <w:spacing w:lineRule="auto" w:line="240" w:before="0" w:after="0"/>
        <w:ind w:left="317" w:firstLine="60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  <w:lang w:val="uk-UA"/>
        </w:rPr>
        <w:t>2. Випробування «Запитання — відповідь»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 цій грі пазл отримають ті діти,  які перші правильно  розгадають загад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>Для цього  завдання нам необхідно об?єднатися у груп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Діти об’єднуються в 3 групи (за допомогою розрахунку на 1-й , 2 -й)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 xml:space="preserve">Протягом 5 хв.  вам потрібно дати відповіді на 2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загадки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 xml:space="preserve"> швидко і правильно. </w:t>
      </w:r>
    </w:p>
    <w:p>
      <w:pPr>
        <w:pStyle w:val="Normal"/>
        <w:shd w:fill="FFFFFF" w:val="clear"/>
        <w:spacing w:lineRule="auto" w:line="240" w:before="0" w:after="0"/>
        <w:ind w:left="58" w:right="353" w:firstLine="60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>Вам пропонуються загадки, в яких треба замін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uk-UA"/>
        </w:rPr>
        <w:t>ити букви, щоб вийшло нове слово.</w:t>
      </w:r>
    </w:p>
    <w:p>
      <w:pPr>
        <w:pStyle w:val="Normal"/>
        <w:shd w:fill="FFFFFF" w:val="clear"/>
        <w:spacing w:lineRule="auto" w:line="240" w:before="0" w:after="0"/>
        <w:ind w:left="58" w:right="353"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uk-UA"/>
        </w:rPr>
        <w:t xml:space="preserve">Готові ? То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виберіть завдання.</w:t>
      </w:r>
    </w:p>
    <w:p>
      <w:pPr>
        <w:pStyle w:val="Normal"/>
        <w:shd w:fill="FFFFFF" w:val="clear"/>
        <w:spacing w:lineRule="auto" w:line="240" w:before="0" w:after="0"/>
        <w:ind w:left="43" w:right="349" w:firstLine="6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  <w:u w:val="single"/>
          <w:lang w:val="uk-UA"/>
        </w:rPr>
        <w:t>Психолог..</w:t>
      </w: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  <w:lang w:val="uk-UA"/>
        </w:rPr>
        <w:t xml:space="preserve">Хто впорався першим і зробив все правильно? Це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хороший результат. А які риси вам допомог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ли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  <w:lang w:val="uk-UA"/>
        </w:rPr>
        <w:t>(Вміння думати, спритність)</w:t>
      </w:r>
    </w:p>
    <w:p>
      <w:pPr>
        <w:pStyle w:val="Normal"/>
        <w:shd w:fill="FFFFFF" w:val="clear"/>
        <w:spacing w:lineRule="auto" w:line="240" w:before="0" w:after="0"/>
        <w:ind w:left="50" w:right="353" w:firstLine="6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  <w:u w:val="single"/>
          <w:lang w:val="uk-UA"/>
        </w:rPr>
        <w:t>Психолог..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Отримуйте ще один пазл та оби</w:t>
        <w:softHyphen/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райте того, хто буде його зберігати. А у нас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  <w:t xml:space="preserve">ще залишилися важливі риси, про які ми не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 xml:space="preserve">згадували, але які знадобляться вам у 5 класі. Назвіть їх, які ви знаєте? </w:t>
      </w:r>
    </w:p>
    <w:p>
      <w:pPr>
        <w:pStyle w:val="Normal"/>
        <w:shd w:fill="FFFFFF" w:val="clear"/>
        <w:spacing w:lineRule="auto" w:line="240" w:before="0" w:after="0"/>
        <w:ind w:left="50" w:right="353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32"/>
          <w:szCs w:val="32"/>
          <w:lang w:val="uk-UA"/>
        </w:rPr>
        <w:t xml:space="preserve">(Учні починають обговорювати, )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  <w:lang w:val="uk-UA"/>
        </w:rPr>
        <w:t xml:space="preserve">Час — 3 хв. </w:t>
      </w:r>
    </w:p>
    <w:p>
      <w:pPr>
        <w:pStyle w:val="Normal"/>
        <w:shd w:fill="FFFFFF" w:val="clear"/>
        <w:spacing w:lineRule="auto" w:line="240" w:before="0" w:after="0"/>
        <w:ind w:left="50" w:right="353" w:firstLine="6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  <w:lang w:val="uk-UA"/>
        </w:rPr>
        <w:t xml:space="preserve">(Визначають, чи вміють діти слухати один </w:t>
      </w:r>
      <w:r>
        <w:rPr>
          <w:rFonts w:cs="Times New Roman" w:ascii="Times New Roman" w:hAnsi="Times New Roman"/>
          <w:i/>
          <w:iCs/>
          <w:color w:val="000000"/>
          <w:spacing w:val="-11"/>
          <w:sz w:val="32"/>
          <w:szCs w:val="32"/>
          <w:lang w:val="uk-UA"/>
        </w:rPr>
        <w:t>одного, хто є лідером.)</w:t>
      </w:r>
    </w:p>
    <w:p>
      <w:pPr>
        <w:pStyle w:val="Normal"/>
        <w:shd w:fill="FFFFFF" w:val="clear"/>
        <w:spacing w:lineRule="auto" w:line="240" w:before="0" w:after="0"/>
        <w:ind w:left="50" w:right="353" w:firstLine="6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  <w:lang w:val="uk-UA"/>
        </w:rPr>
        <w:t xml:space="preserve">Прошу  оголосити ваш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>рішення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 xml:space="preserve">Потрібно, щоб діти назвали 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lang w:val="uk-UA"/>
        </w:rPr>
        <w:t xml:space="preserve">старанність та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uk-UA"/>
        </w:rPr>
        <w:t xml:space="preserve">цікавість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uk-UA"/>
        </w:rPr>
        <w:t xml:space="preserve">Якщо вони не названі, тоді варто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  <w:t>перейти до наступної вправи.</w:t>
      </w:r>
    </w:p>
    <w:p>
      <w:pPr>
        <w:pStyle w:val="Normal"/>
        <w:shd w:fill="FFFFFF" w:val="clear"/>
        <w:tabs>
          <w:tab w:val="clear" w:pos="708"/>
          <w:tab w:val="left" w:pos="1328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left="72" w:firstLine="60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32"/>
          <w:szCs w:val="32"/>
          <w:u w:val="single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single"/>
          <w:lang w:val="uk-UA"/>
        </w:rPr>
        <w:t>Випробування  «Зрозумій мене»</w:t>
      </w:r>
    </w:p>
    <w:p>
      <w:pPr>
        <w:pStyle w:val="Normal"/>
        <w:shd w:fill="FFFFFF" w:val="clear"/>
        <w:spacing w:lineRule="auto" w:line="240" w:before="0" w:after="0"/>
        <w:ind w:left="11" w:right="47" w:firstLine="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uk-UA"/>
        </w:rPr>
        <w:t>Психолог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Кожного дня ви , діти, спілкуєтеся один з одним і інколи бувають моменти коли ви розумієте  своїх друзів без слів. Буває таке? (Відповіді дітей). Зараз нам треба пригадати як ми це робимо.</w:t>
      </w:r>
    </w:p>
    <w:p>
      <w:pPr>
        <w:pStyle w:val="Normal"/>
        <w:shd w:fill="FFFFFF" w:val="clear"/>
        <w:spacing w:lineRule="auto" w:line="240" w:before="0" w:after="0"/>
        <w:ind w:left="11" w:right="47" w:firstLine="6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І для цього мені  потрібні 3 учні — кмітливі т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uk-UA"/>
        </w:rPr>
        <w:t xml:space="preserve">артистичні. Зараз вам необхідно  вибрати картки, на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яких написано фрази. За допомогою жестів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uk-UA"/>
        </w:rPr>
        <w:t xml:space="preserve">або звуків треба їх зобразити.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uk-UA"/>
        </w:rPr>
        <w:t xml:space="preserve">Виберіть будь ласка ваші завдання.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  <w:lang w:val="uk-UA"/>
        </w:rPr>
        <w:t xml:space="preserve">(Оцінюється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  <w:lang w:val="uk-UA"/>
        </w:rPr>
        <w:t>швидкість та правильність виконання за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>вдання.)</w:t>
      </w:r>
    </w:p>
    <w:p>
      <w:pPr>
        <w:pStyle w:val="Normal"/>
        <w:shd w:fill="FFFFFF" w:val="clear"/>
        <w:spacing w:lineRule="auto" w:line="240" w:before="0" w:after="0"/>
        <w:ind w:right="4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Фрази: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Я радий вас бачити;</w:t>
      </w:r>
    </w:p>
    <w:p>
      <w:pPr>
        <w:pStyle w:val="Normal"/>
        <w:shd w:fill="FFFFFF" w:val="clear"/>
        <w:spacing w:lineRule="auto" w:line="240" w:before="0" w:after="0"/>
        <w:ind w:left="11" w:right="47" w:firstLine="6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Я граю у футбол;</w:t>
      </w:r>
    </w:p>
    <w:p>
      <w:pPr>
        <w:pStyle w:val="Normal"/>
        <w:shd w:fill="FFFFFF" w:val="clear"/>
        <w:spacing w:lineRule="auto" w:line="240" w:before="0" w:after="0"/>
        <w:ind w:left="11" w:right="47" w:firstLine="6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Я їм гарячий пиріжок.</w:t>
      </w:r>
    </w:p>
    <w:p>
      <w:pPr>
        <w:pStyle w:val="Normal"/>
        <w:shd w:fill="FFFFFF" w:val="clear"/>
        <w:spacing w:lineRule="auto" w:line="240" w:before="0" w:after="0"/>
        <w:ind w:right="58" w:firstLine="6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uk-UA"/>
        </w:rPr>
        <w:t>Як ви думаєте, яка риса тепер допо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 xml:space="preserve">могла нам пройти це випробування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2"/>
          <w:szCs w:val="32"/>
          <w:lang w:val="uk-UA"/>
        </w:rPr>
        <w:t>(Кміт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uk-UA"/>
        </w:rPr>
        <w:t>ливість.)</w:t>
      </w:r>
    </w:p>
    <w:p>
      <w:pPr>
        <w:pStyle w:val="Normal"/>
        <w:shd w:fill="FFFFFF" w:val="clear"/>
        <w:spacing w:lineRule="auto" w:line="240" w:before="0" w:after="0"/>
        <w:ind w:left="18" w:right="54" w:firstLine="6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32"/>
          <w:szCs w:val="32"/>
          <w:u w:val="single"/>
          <w:lang w:val="uk-UA"/>
        </w:rPr>
        <w:t>Психолог..</w:t>
      </w:r>
      <w:r>
        <w:rPr>
          <w:rFonts w:cs="Times New Roman" w:ascii="Times New Roman" w:hAnsi="Times New Roman"/>
          <w:i/>
          <w:iCs/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 xml:space="preserve">Хто буде зберігати цей пазл? </w:t>
      </w:r>
      <w:r>
        <w:rPr>
          <w:rFonts w:cs="Times New Roman" w:ascii="Times New Roman" w:hAnsi="Times New Roman"/>
          <w:i/>
          <w:iCs/>
          <w:color w:val="000000"/>
          <w:spacing w:val="-8"/>
          <w:sz w:val="32"/>
          <w:szCs w:val="32"/>
          <w:lang w:val="uk-UA"/>
        </w:rPr>
        <w:t>(Від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  <w:lang w:val="uk-UA"/>
        </w:rPr>
        <w:t xml:space="preserve">значають, кого обрав </w:t>
      </w:r>
      <w:r>
        <w:rPr>
          <w:rFonts w:cs="Times New Roman" w:ascii="Times New Roman" w:hAnsi="Times New Roman"/>
          <w:i/>
          <w:iCs/>
          <w:smallCaps/>
          <w:color w:val="000000"/>
          <w:spacing w:val="-5"/>
          <w:sz w:val="32"/>
          <w:szCs w:val="32"/>
          <w:lang w:val="uk-UA"/>
        </w:rPr>
        <w:t>клас.)</w:t>
      </w:r>
    </w:p>
    <w:p>
      <w:pPr>
        <w:pStyle w:val="Normal"/>
        <w:shd w:fill="FFFFFF" w:val="clear"/>
        <w:spacing w:lineRule="auto" w:line="240" w:before="0" w:after="0"/>
        <w:ind w:left="18" w:right="54" w:firstLine="600"/>
        <w:jc w:val="both"/>
        <w:rPr>
          <w:rFonts w:ascii="Times New Roman" w:hAnsi="Times New Roman" w:cs="Times New Roman"/>
          <w:i/>
          <w:i/>
          <w:iCs/>
          <w:smallCaps/>
          <w:color w:val="000000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5"/>
          <w:sz w:val="32"/>
          <w:szCs w:val="32"/>
          <w:lang w:val="uk-UA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Cs w:val="false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Cs w:val="false"/>
          <w:sz w:val="32"/>
          <w:szCs w:val="32"/>
          <w:u w:val="single"/>
          <w:lang w:val="uk-UA"/>
        </w:rPr>
        <w:t>4. Вправа “Склади слово”</w:t>
      </w:r>
    </w:p>
    <w:p>
      <w:pPr>
        <w:pStyle w:val="Normal"/>
        <w:shd w:fill="FFFFFF" w:val="clear"/>
        <w:spacing w:lineRule="auto" w:line="240" w:before="0" w:after="0"/>
        <w:ind w:left="43" w:right="353" w:firstLine="6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Протягом 2 хв. необхідно скласти із окр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мих букв слово.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  <w:lang w:val="uk-UA"/>
        </w:rPr>
        <w:t xml:space="preserve">(Видається набір карток з 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  <w:lang w:val="uk-UA"/>
        </w:rPr>
        <w:t xml:space="preserve">буквами сло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32"/>
          <w:szCs w:val="32"/>
          <w:lang w:val="uk-UA"/>
        </w:rPr>
        <w:t>“ старанність”, “кмітливість”, спритність“.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Наприкінці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  <w:t>знову обирають володаря пазла.</w:t>
      </w:r>
    </w:p>
    <w:p>
      <w:pPr>
        <w:pStyle w:val="Normal"/>
        <w:shd w:fill="FFFFFF" w:val="clear"/>
        <w:spacing w:lineRule="auto" w:line="240" w:before="0" w:after="0"/>
        <w:ind w:left="43" w:right="353" w:firstLine="600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3" w:right="353" w:firstLine="60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uk-UA"/>
        </w:rPr>
        <w:t xml:space="preserve">Діти, ось закінчилися наші випробування і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uk-UA"/>
        </w:rPr>
        <w:t>я пропоную вам відпочити фантазуючи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 xml:space="preserve">про те, що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  <w:t xml:space="preserve">на вас чекає у 5 класі. Сядьте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  <w:lang w:val="uk-UA"/>
        </w:rPr>
        <w:t xml:space="preserve">зручно,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  <w:t xml:space="preserve">заплющте очі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  <w:lang w:val="uk-UA"/>
        </w:rPr>
        <w:t xml:space="preserve">і намагайтеся уявити те, про що я буду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вам говорити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32"/>
          <w:szCs w:val="32"/>
          <w:lang w:val="uk-UA"/>
        </w:rPr>
        <w:t>(Лунає спокійна музика.)</w:t>
      </w:r>
    </w:p>
    <w:p>
      <w:pPr>
        <w:pStyle w:val="Normal"/>
        <w:shd w:fill="FFFFFF" w:val="clear"/>
        <w:spacing w:lineRule="auto" w:line="240" w:before="0" w:after="0"/>
        <w:ind w:right="385" w:firstLine="60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32"/>
          <w:szCs w:val="32"/>
          <w:lang w:val="uk-UA"/>
        </w:rPr>
        <w:t xml:space="preserve">Уявіть, що сьогодні 1 вересня , Ви прийшли </w:t>
      </w:r>
      <w:r>
        <w:rPr>
          <w:rFonts w:cs="Times New Roman" w:ascii="Times New Roman" w:hAnsi="Times New Roman"/>
          <w:bCs/>
          <w:color w:val="000000"/>
          <w:spacing w:val="-8"/>
          <w:sz w:val="32"/>
          <w:szCs w:val="32"/>
          <w:lang w:val="uk-UA"/>
        </w:rPr>
        <w:t xml:space="preserve">до 5 класу. Уявіть, який ви, кого бачите, з ким </w:t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  <w:lang w:val="uk-UA"/>
        </w:rPr>
        <w:t>спілкуєтесь. А тепер — ви на уроках. Що від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  <w:lang w:val="uk-UA"/>
        </w:rPr>
        <w:t xml:space="preserve">бувається у класі? Хто з вчителів веде урок, </w:t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  <w:lang w:val="uk-UA"/>
        </w:rPr>
        <w:t>що вас питають, чого вимагають? Уявіть до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32"/>
          <w:szCs w:val="32"/>
          <w:lang w:val="uk-UA"/>
        </w:rPr>
        <w:t xml:space="preserve">рослих,, з якими вам було б приємно, спокійно 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  <w:lang w:val="uk-UA"/>
        </w:rPr>
        <w:t>та цікаво спілкуватися...</w:t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32"/>
          <w:szCs w:val="32"/>
          <w:lang w:val="uk-UA"/>
        </w:rPr>
        <w:t xml:space="preserve">А тепер ми повертаємося до 4 класу. Я буду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рахувати до 5. На рахунок «5» ви повільно </w:t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  <w:lang w:val="uk-UA"/>
        </w:rPr>
        <w:t>розплющите очі і опинитесь у класі.</w:t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uk-UA"/>
        </w:rPr>
        <w:t xml:space="preserve">А тепер розкажіть, кому вдалося щось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 xml:space="preserve">уявити. </w:t>
      </w:r>
      <w:r>
        <w:rPr>
          <w:rFonts w:cs="Times New Roman" w:ascii="Times New Roman" w:hAnsi="Times New Roman"/>
          <w:i/>
          <w:color w:val="000000"/>
          <w:spacing w:val="-8"/>
          <w:sz w:val="32"/>
          <w:szCs w:val="32"/>
          <w:lang w:val="uk-UA"/>
        </w:rPr>
        <w:t>(обговорення побаченого, емоцій, які вдалося відчути)</w:t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>
          <w:rFonts w:ascii="Times New Roman" w:hAnsi="Times New Roman" w:cs="Times New Roman"/>
          <w:i/>
          <w:i/>
          <w:color w:val="000000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>
          <w:rFonts w:ascii="Times New Roman" w:hAnsi="Times New Roman" w:cs="Times New Roman"/>
          <w:bCs/>
          <w:color w:val="000000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  <w:lang w:val="uk-UA"/>
        </w:rPr>
        <w:t xml:space="preserve">Діти, за нашим фантазуванням ми зовсім забули за пазли, які ви зібрали. </w:t>
      </w:r>
    </w:p>
    <w:p>
      <w:pPr>
        <w:pStyle w:val="Normal"/>
        <w:shd w:fill="FFFFFF" w:val="clear"/>
        <w:spacing w:lineRule="auto" w:line="240" w:before="0" w:after="0"/>
        <w:ind w:left="22" w:right="360" w:firstLine="6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uk-UA"/>
        </w:rPr>
        <w:t xml:space="preserve">Давайте складемо з них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 символ вашого класу.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  <w:lang w:val="uk-UA"/>
        </w:rPr>
        <w:t xml:space="preserve">(Виходить малюнок дерева)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Але, це дерево зовсім маленьке, тому я пропоную вам  створити свій символ власними руками. Бо, що коли ми щось робимо самі, то ми   спочатку мріємо про це, а потім робимо. Зараз у вас є можливість загадати бажання, стосовно вашого майбутнього 5 – го класу і записати їх на чарівних листочках або квіточках. (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  <w:lang w:val="uk-UA"/>
        </w:rPr>
        <w:t>Діти беруть липкі папірці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).  Що починаємо творити? Тоді,  ось у мене є стовбур  дерева з гілочками і корінням, а ви візьміть листочки і квіточки і приклейте їх на ваше дерево.</w:t>
      </w:r>
    </w:p>
    <w:p>
      <w:pPr>
        <w:pStyle w:val="Normal"/>
        <w:shd w:fill="FFFFFF" w:val="clear"/>
        <w:spacing w:lineRule="auto" w:line="240" w:before="0" w:after="0"/>
        <w:ind w:left="22" w:right="360" w:firstLine="600"/>
        <w:jc w:val="both"/>
        <w:rPr>
          <w:rFonts w:ascii="Times New Roman" w:hAnsi="Times New Roman" w:cs="Times New Roman"/>
          <w:color w:val="000000"/>
          <w:spacing w:val="-6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Сьогодні ми змогли створити символ вашого класу і це – дерево. </w:t>
      </w:r>
    </w:p>
    <w:p>
      <w:pPr>
        <w:pStyle w:val="Normal"/>
        <w:shd w:fill="FFFFFF" w:val="clear"/>
        <w:spacing w:lineRule="auto" w:line="240" w:before="0" w:after="0"/>
        <w:ind w:left="22" w:right="360" w:firstLine="6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Бо дерево – це символ життя. Коріння – це мудрість, віти – люди, які нас оточують, великі і маленькі, а листочки – це наші дії і вчинки. Сьогодні на ньому з?явилися перші листочки  і сьогодні ви показали, що  ви дружні й старанні, винахідливі і кмітливі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. Попереду у вас — середня та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старша школа, і  я бажаю, щоб це  ваше дерево постійно поповнювалося квіточками і листочками тільки  яскравих кольорів, а це означає, що ваше життя поступово буде по</w:t>
        <w:softHyphen/>
      </w: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 xml:space="preserve">повнюватися новими важливими  вчинками, діями, рисами, почуттями які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>у вас будуть з'являтися протягом шкільного життя.</w:t>
      </w:r>
    </w:p>
    <w:p>
      <w:pPr>
        <w:pStyle w:val="Normal"/>
        <w:shd w:fill="FFFFFF" w:val="clear"/>
        <w:spacing w:lineRule="auto" w:line="240" w:before="0" w:after="0"/>
        <w:ind w:left="22" w:right="360" w:firstLine="600"/>
        <w:jc w:val="both"/>
        <w:rPr>
          <w:rFonts w:ascii="Times New Roman" w:hAnsi="Times New Roman" w:cs="Times New Roman"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>А цей символ я дарую вам, щоб в наступні роки шкільного життя він нагадував вам про ваші мрії і сподівання.</w:t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>А в п’ятому класі ми можемо повернутися до нього і  визначити чи справдилися ваші побажання.</w:t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single"/>
          <w:lang w:val="uk-UA"/>
        </w:rPr>
        <w:t xml:space="preserve">Рефлексія: </w:t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>- Діти, скажіть чи сподобалась вам гра?</w:t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>-А що найбільше?</w:t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>- Які почуття ви відчували на початку гри, а які наприкінці?</w:t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>- Згодні ви зустрітися  в такому складі у 5 тому класі?</w:t>
      </w:r>
    </w:p>
    <w:p>
      <w:pPr>
        <w:pStyle w:val="Normal"/>
        <w:shd w:fill="FFFFFF" w:val="clear"/>
        <w:spacing w:lineRule="auto" w:line="240" w:before="0" w:after="0"/>
        <w:ind w:left="14" w:right="382" w:firstLine="600"/>
        <w:jc w:val="both"/>
        <w:rPr>
          <w:rFonts w:ascii="Times New Roman" w:hAnsi="Times New Roman"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>Якщо так, то мені залишається  подякувати вам за співпрацю за активність і гарні емоції. До нових  зустрічей</w:t>
      </w:r>
    </w:p>
    <w:p>
      <w:pPr>
        <w:pStyle w:val="Normal"/>
        <w:shd w:fill="FFFFFF" w:val="clear"/>
        <w:ind w:left="14" w:right="382" w:firstLine="284"/>
        <w:jc w:val="both"/>
        <w:rPr>
          <w:color w:val="000000"/>
          <w:spacing w:val="-5"/>
          <w:sz w:val="28"/>
          <w:szCs w:val="23"/>
          <w:lang w:val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714500</wp:posOffset>
                </wp:positionV>
                <wp:extent cx="8074660" cy="11882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4800" cy="11882880"/>
                          <a:chOff x="0" y="0"/>
                          <a:chExt cx="8074800" cy="11882880"/>
                        </a:xfrm>
                      </wpg:grpSpPr>
                      <wps:wsp>
                        <wps:cNvSpPr/>
                        <wps:spPr>
                          <a:xfrm>
                            <a:off x="3931920" y="0"/>
                            <a:ext cx="3173760" cy="631512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4600440"/>
                            <a:ext cx="5065920" cy="575172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529520"/>
                            <a:ext cx="3054240" cy="735336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160"/>
                            <a:ext cx="5128200" cy="438336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35pt;width:635.75pt;height:935.65pt" coordorigin="-1440,-2700" coordsize="12715,18713">
                <v:rect id="shape_0" ID="Puzzle3" path="l6625,20892l7105,21023l7513,21088l7922,21115l8242,21115l8544,21062l8810,20997l9023,20892l9148,20761l9290,20616l9361,20459l0,0l3211264,0l1832910848,1433289087l917504,0l-117637120,2128711518l131072,0l-1849884672,2052358290l2173572,0l-268173312,1433081754l0,0l7077888,101l3211264,0l-1858076672,1433289087l589824,0l798294016,2128711529l65536,0l-2088828928,-932493236l2205321,0l-1047527424,1433288947l0,0l7077888,101l3211264,0l-1709178880,1433289086l786432,0l-118489088,2128711518l0,0l-1891434496,-1847220536l2209329,0l262144,1433075712l0,0l7077888,101l6356992,0l-2090991616,1433081754l-1083572224,3454887l57357,0l0,0l-1174929408,2128710133l-1171259392,2128710133l906035200,2128711509l-1168113664,2128710133l-688914432,1433288581l1920991232,1433289086l-1800404992,1433289086l3211264,0l65536,917504l6553600,6357106l6881399,6750318l4390958,7536757l7274612,109l2162688,0l-466616320,2128710136l-2063597568,1433288854l1586495488,1433288947l3211264,0l459276288,1433289087l1376256,0l-228524032,2128711518l1114112,1433272320l1091829760,298930380l3247088,0l1197473792,1433289087l393216,0l-230555648,2128711518l1179648,0l1837170688,543031716l4289002,0l-1474297856,1433289087l196608,0l276889600,2128711529l1245184,0l1727987712,-179792844l-1725917901,1433289086l4194304,0l6356992,0l-261226496,1433081754l-1083572224,3454887l1459740685,0l27759,0l0,0l0,0l1245184000,2128711782l-268435456,1433288995l-260571136,1433288995l-260571136,1433288995l-262144000,1433288563l6356992,0l-12713984,1433081754l-1083572224,3454887l57357,0l0,0l-1174929408,2128710133l-1171259392,2128710133l-905904128,1433288947l-1168113664,2128710133l-688914432,1433288581l-443547648,1433289086l-389021696,1433289086l8454144,0l-414318592,1433081799l-1083572224,3454887l122893,0l65536,0l65536,0l65536,0l65536,0l65537,755023085l67510273,11796481l32769,67567617l-35192832,0l-40697856,0l886439936,0l684720128,0l0,0l3211264,0l1845493760,1433289087l262144,0l-663814144,2128711528l1310720,1433272320l962396160,-863810494l3254931,0l-1870659584,1433289087l393216,0l-258670592,2128711518l1376256,0l-1142358016,320833364l3223322,0l-416284672,1433289086l196608,0l216268800,2128711526l1441792,0l1004404736,1951170777l3223193,0l-399507456,1433289086l327680,0l-1931870208,2128711527l1507328,7077888l-2007629707,-764908198l4295848,0l-1905262592,1433289087l589824,0l-258211840,2128711518l1572864,7667712l-1491533726,1240152887l1667628212,1717916276l4221216,0l154206208,0l-262144000,2128711686l-1893728256,1433289086l-1893203968,1433289086l-1893203968,1433289086l1727004672,1433288869l1725956096,1433288869l0,0l-460324864,1433289086l-459800576,1433289086l-459800576,1433289086l-65536,32767l-65536,32767l0,0l0,0l-65536,32767l-65536,32767l0,0l0,1433272320l-1891631104,1433289086l-1891106816,1433289086l-1891106816,1433289086l75497472,1433288868l-1226833920,2128711026l-351272960,1433289086l-349700096,2128711686l-383778816,1433289083l0,0l100,0l47185920,16626l-262012928,1433288563l-1861222400,1433289086l0,0l0,0l0,0l0,0l0,0l0,0l75497472,1433288868l0,0l1577058304,1433288869l0,0l1772617728,2128711706l0,0l0,0l1775763456,2128711706l0,0l0,0l-469762048,1433289086l0,0l0,0l-1855979520,1433289086l-267911168,2128711686l0,0l-324534272,1433289086l0,0l0,0l0,0l-2147418112,-1l-2147352577,-1l1705050111,2128711701l0,0l-1932984320,2128711533l65536,0l1744830464,2128711355l-323485696,1433289086l3276800,0l251658240,0l0,0l0,0l0,0l-891289600,1433288947l-930086912,1433288947l1459617792,16l131072,1433272320l3276800,0l0,16842753l-65536,6619135l100,0l1310720,8519680l0,0l60293120,1433288975l0,0l0,0l0,0l0,0l1245184000,2128711782l2097152,140050432l67043586,8650753l0,0l-941621248,1433288782l-942669824,1433288782l0,1433273343l-333447168,1433288563l6750208,196608l-899678208,1433288947l-262144000,1433288563l1469579264,0l-883949568,1433288947l-262144000,1433288563l5832704,65536l-880803840,1433288947l-262144000,1433288563l5832704,1048576l-876609536,1433288947l-262144000,1433288563l5832704,131072l-873463808,1433288947l-262144000,1433288563l5832704,983040l-1008730112,1433288947l-317718528,1433288563l5963776,8716289l-895483904,1433288947l-930086912,1433288947l1469644800,16l-1005584384,1433288947l-1502609408,1433288947l6619136,1l-990904320,1433288947l-333447168,1433288563l6619136,65537l-986710016,1433288947l-333447168,1433288563l6619136,131072l-869269504,1433288947l-333447168,1433288563l1469841408,0l-866123776,1433288947l-1674575872,1433288947l1469841408,65536l-961544192,1433288947l-953155584,1433288947l1468792832,0l-994050048,1433288947l-1502609408,1433288947l6619136,0l-979369984,1433288947l-317718528,1433288563l6029312,8585216l-904921088,1433288947l1586495488,1433288947l1469513728,16l-973078528,1433288947l-262144000,1433288563l6684672,1l-969932800,1433288947l-317718528,1433288563l6684672,8519681l-965738496,1433288947l-262144000,1433288563l6684672,65537l-913309696,1433288947l-1895825408,1433288558l8192000,0l101711872,0l202375168,0l-908066816,1433288947l-333447168,1433288563l8192000,65536l-1029701632,1433288947l-1674575872,1433288947l6815744,131073l-1039138816,1433288947l-262144000,1433288563l6815744,65537l-937426944,1433288947l-930086912,1433288947l1469186048,16l-1035993088,1433288947l-1484783616,1433288947l6815744,1l-788529152,2128711529l1390411776,1433288947l256901120,16l-976224256,1433288947l-317718528,1433288563l6029312,8650752l-792723456,2128711529l1604321280,1433288947l257490944,16l-856686592,1433288947l-919601152,1433288581l7471104,131073l-862978048,1433288947l-919601152,1433288581l7471104,65537l-859832320,1433288947l-919601152,1433288581l7471104,1l1822425088,1433288947l-333447168,1433288563l264699904,0l1790967808,1433288947l-317718528,1433288563l266076160,0l1794113536,1433288947l-333447168,1433288563l266076160,0l929038336,2128711509l-262144000,1433288563l265945088,0l972029952,2128711509l-317718528,1433288563l263979008,0l956301312,2128711509l-262144000,1433288563l263979008,0l952107008,2128711509l-262144000,1433288563l263979008,0l964689920,2128711509l-262144000,1433288563l263979008,0l956301312,2128711509l0,1426063360l0,0l0,16627l-333447168,1433288563l264503296,0l935329792,2128711509l-333447168,1433288563l264372224,0l1832910848,1433288947l-262144000,1433288563l265617408,0l947912704,2128711509l-262144000,1433288563l251658240,0l0,1433288947l0,0l0,0l0,0l0,0l0,0l-2147418112,-1l-2147352577,-1l16777215,0l0,0l983040,1433288563l1218445312,2128711711l0,0l-1996488704,2128711509l262144,0l1943011328,2128711030l-351272960,1433289086l0,0l855638016,2128711509l0,0l0,0l1704984576,2128711701l0,0l-1993867264,2128711509l65536,0l-772800512,2128711027l-351272960,1433289086l6553600,0l-922746880,1433288581l-65536,-1l973144063,1l1704984576,2128711701l0,0l-1990721536,2128711509l65536,0l-994050048,2128711027l-351272960,1433289086l13107200,0l251658240,0l0,0l0,0l0,0l0,0l0,0l0,0l0,0l0,0l0,0l0,0l-868220928,2128711032l-333447168,1433289084l974127104,2128711033l-333447168,1433289084l-778043392,2128711032l-333447168,1433289084l-1498415104,2128711034l-333447168,1433289084l0,0l0,0l0,0l0,0l0,0l0,0l1523187712,2128711424l1666187264,1433288558l111214592,0l-704643072,2128711705l-1738539008,1433289086l-1738014720,1433289086l-1738014720,1433289086l-661651456,2128711705l-659554304,2128711705l0,0l0,0l0,0l0,0l0,0l0,0l-657457152,2128711705l1323302912,1433288793l0,0l1323302912,1433288793l0,0l0,0l0,0l1245184000,2128711782l1245184000,2128711782l0,0l0,0l0,0l0,0l0,0l0,0l0,0l0,0l0,0m0,0l-989855744,1433289067l-988807168,1433289067l-988807168,1433289067l0,0l0,0l0,0l0,0l0,0l0,0l0,0l0,0l0,0l0,0l-2147418112,-1l-2147352577,-1l65535,1694498816l1,0l12336,0l0,0l-65536,1869676543l26995,0l0,0l-2147418112,-1l-2147352577,-1l394854399,2128711700l75497472,1433288868l0,0l1970274304,1433289087l638582784,1433289087l196608,805371904l8226,790769664l1457011774,2128711708l0,0l878706688,2128711529l262144,0l267411822,2128711262l-197132288,1433289086l0,0l1761607680,1836589155l28268,131072l3,14614528l1772643588,2128711706l1395654656,1433289087l0,0l1775763456,2128711706l1717960704,792068198l24941,0l0,0l0,0l0,0l0,65536l1661009920,28530l65536,1862336512l288358,98316133l0,0l39780352,1668248176l29541,0l0,0l0,0l0,0l0,0l0,0l0,0l0,0l0,0l0,0l-65536,-1l-197066753,1433289086l85983232,1433288870l524288,0l1415577600,1433289084l1415577600,1433289084l1449132032,1433289084l87556096,1433288870l1415577600,1433289084l1415577600,1433289084l1449132032,1433289084l87556096,1433288870l196608,1010724208l30511,0l0,0l0,0l1245184000,2128711782l1245184000,2128711782l1245184000,2128711782l0,1631322368l28474,0l0,0l0,0l1245184000,2128711782l1245184000,2128711782l1245184000,2128711782l0,573571328l15919,0l0,0l0,0l1245184000,2128711782l1245184000,2128711782l1245184000,2128711782l0,1835991296l15422,0l0,0l0,0l1042415616,1933205820l27759,0l0,0l0,0l0,0l0,0l-2147418112,-1l-2147352577,-1l65535,0l0,0l-2147418112,-1l-2147352577,-1l65535,0l0,0l-2147418112,-1l-2147352577,-1l65535,0l0,1677787136l1,807550328l-654823646,2128711705l1699741696,8294l0,1919877120l-647483614,2128711705l0,0l0,0l0,0l-1736441856,1433289086l0,0l0,0l0,0l0,0l0,0l0,0l0,0l0,0l0,0l0,0l-2147418112,-1l-2147352577,-1l65535,0l0,0l-2147418112,-1l-2147352577,-1l65535,0l0,0l0,0l0,0l0,1818838632l12140,0l0,0l0,0l0,0l0,0l0,0l0,0l0,0l0,0l-2147418112,-1l-2147352577,-1l1245249535,2128711782l0,538968064l29811,0l0,0l0,0l-1734344704,1433289086l327680,327680l655360,1448280064l29252,1717916276l-640128736,2128711705l0,0l1717567488,2019846432l1778393661,2128711706l-1732247552,1433289086l0,0l1781530624,2128711706l1010696192,1936750383l111179578,0l18939904,0l-1711341568,1433081752l-1083572224,3454887l-333389811,1433288563l6619136,131072l-869269504,1433288947l-333447168,1433288563l1469841408,0l-866123776,1433288947l-1674575872,1433288947l1469841408,65536l-961544192,1433288947l-953155584,1433288947l1468792832,0l-994050048,1433288947l-1502609408,1433288947l6619136,0l-979369984,1433288947l-317718528,1433288563l6029312,8585216l-904921088,1433288947l1586495488,1433288947l1469513728,16l-973078528,1433288947l-262144000,1433288563l6684672,1l-969932800,1433288947l-317718528,1433288563l6684672,8519681l-965738496,1433288947l-262144000,1433288563l6684672,65537l-913309696,1433288947l-1881145344,1433288558l0,0l19922944,0l403767296,0l-908066816,1433288947l-333447168,1433288563l8192000,65536l-1029701632,1433288947l-1674575872,1433288947l6815744,131073l-1039138816,1433288947l-262144000,1433288563l6815744,65537l-937426944,1433288947l-930086912,1433288947l1469186048,16l-1035993088,1433288947l-1484783616,1433288947l6815744,1l-788529152,2128711529l1390411776,1433288947l256901120,16l-976224256,1433288947l-317718528,1433288563l6029312,8650752l-792723456,2128711529l1604321280,1433288947l257490944,16l-856686592,1433288947l-919601152,1433288581l7471104,131073l-862978048,1433288947l-919601152,1433288581l7471104,65537l-859832320,1433288947l-919601152,1433288581l7471104,1l1822425088,1433288947l-333447168,1433288563l264699904,0l1790967808,1433288947l-317718528,1433288563l266076160,0l1794113536,1433288947l-333447168,1433288563l266076160,0l929038336,2128711509l-262144000,1433288563l265945088,0l972029952,2128711509l-317718528,1433288563l263979008,0l956301312,2128711509l-262144000,1433288563l263979008,0l952107008,2128711509l-262144000,1433288563l263979008,0l964689920,2128711509l-262144000,1433288563l263979008,0l960495616,2128711509l-262144000,1433288563l263979008,0l1815085056,1433288947l-333447168,1433288563l264503296,0l935329792,2128711509l-333447168,1433288563l264372224,0l1832910848,1433288947l-262144000,1433288563l265617408,0l947912704,2128711509l-262144000,1433288563l264634368,0l1818230784,1433288947l-1881145344,1433288558l264634368,0l985661440,2128711509l-262144000,1433288563l264044544,0l903872512,2128711509l-262144000,1433288563l265093120,0l866123776,2128711509l-262144000,1433288563l265158656,0l989855744,2128711509l-262144000,1433288563l264044544,0l908066816,2128711509l-262144000,1433288563l265093120,0l870318080,2128711509l-262144000,1433288563l265158656,0l998244352,2128711509l-919601152,1433288581l264044544,0l916455424,2128711509l-919601152,1433288581l265093120,0l878706688,2128711509l-919601152,1433288581l265158656,0l981467136,2128711509l-262144000,1433288563l264044544,0l899678208,2128711509l-262144000,1433288563l265093120,0l861929472,2128711509l-262144000,1433288563l265158656,0l994050048,2128711509l-919601152,1433288581l264044544,0l912261120,2128711509l-919601152,1433288581l265093120,0l874512384,2128711509l-919601152,1433288581l265158656,0l1002438656,2128711509l1638924288,1433288566l264110080,0l920649728,2128711509l1638924288,1433288566l265224192,0l882900992,2128711509l1638924288,1433288566l265289728,0l1839202304,1433288947l664797184,1433288789l266010624,0l1826619392,1433288947l-262144000,1433288563l264765440,0l975175680,2128711509l1666187264,1433288558l264896512,0l887095296,2128711509l1666187264,1433288558l264962048,0l849346560,2128711509l1666187264,1433288558l265027584,0l939524096,2128711509l-262144000,1433288563l265879552,0l1806696448,1433288947l-317718528,1433288563l265879552,0l1810890752,1433288947l-333447168,1433288563l265879552,0l979369984,2128711509l1780482048,1433288947l264437760,0l895483904,2128711509l1780482048,1433288947l265486336,0l857735168,2128711509l1780482048,1433288947l265551872,0l1836056576,1433288947l-262144000,1433288563l265682944,0l1772093440,1433288947l-262144000,1433288563l264175616,0l924844032,2128711509l-333447168,1433288563l264568832,0l931135488,2128711509l-262144000,1433288563l264372224,0l968884224,2128711509l-262144000,1433288563l263979008,0l943718400,2128711509l-262144000,1433288563l264306688,0l1798307840,1433288947l-317718528,1433288563l264306688,0l1802502144,1433288947l-333447168,1433288563l264306688,0l977272832,2128711509l1638924288,1433288566l264241152,0l891289600,2128711509l1638924288,1433288566l265355264,0l853540864,2128711509l1638924288,1433288566l265420800,0l1829765120,1433288947l-333447168,1433288563l264830976,0l-982515712,1433288947l-333447168,1433288563l6619136,196608l1368391680,1433288947l-919601152,1433288581l80740352,0l1364197376,1433288947l-919601152,1433288581l80674816,0l1372585984,1433288947l664797184,1433288789l80805888,0l-778043392,2128711529l-919601152,1433288581l260964352,0l-891289600,1433288947l-930086912,1433288947l1469710336,16l1562378240,2128711529l-333447168,1433288563l67698688,0l1560281088,2128711529l1390411776,1433288947l66715648,0l1600126976,2128711529l-333447168,1433288563l67305472,0l1566572544,2128711529l1379926016,1433288947l258539520,0l1551892480,2128711529l-919601152,1433288581l66715648,0l1595932672,2128711529l-317718528,1433288563l67371008,0l1591738368,2128711529l-317718528,1433288563l67436544,0l1814036480,2128711746l-317718528,1433288563l67567616,0l1587544064,2128711529l-317718528,1433288563l67633152,0l1809842176,2128711746l-1142947840,1433288946l66977792,0l1583349760,2128711529l-317718528,1433288563l67043328,0l1579155456,2128711529l-317718528,1433288563l67108864,0l1574961152,2128711529l-333447168,1433288563l67502080,0l1570766848,2128711529l-333447168,1433288563l66912256,0l1556086784,2128711529l-919601152,1433288581l66715648,0l1604321280,2128711529l-317718528,1433288563l66519040,0l1528823808,2128711529l-317718528,1433288563l67239936,0l1818230784,2128711746l-262144000,1433288563l66519040,0l1606418432,2128711529l-262144000,1433288563l66519040,0l1610612736,2128711529l-262144000,1433288563l66519040,0l1547698176,2128711529l1411383296,1433288947l66584576,0l1801453568,2128711746l-919601152,1433288581l66584576,0l1805647872,2128711746l-262144000,1433288563l66846720,0l1544552448,2128711529l1429209088,1433288947l66650112,0l1541406720,2128711529l-919601152,1433288581l66650112,0l1538260992,2128711529l1447034880,1433288947l66453504,0l1535115264,2128711529l-262144000,1433288563l66781184,0l1530920960,2128711529l1411383296,1433288947l67174400,0l1795162112,2128711746l-919601152,1433288581l67174400,0l1790967808,2128711746l-333447168,1433288563l67764224,0l1975517184,2128711746l-333447168,1433288563l71499776,0l-784334848,2128711529l1604321280,1433288947l257228800,0l1624244224,1433288947l-317718528,1433288563l81264640,0l1620049920,1433288947l-317718528,1433288563l81199104,0l1628438528,1433288947l-262144000,1433288563l81330176,0l1526726656,2128711529l1462763520,1433288947l76939264,0l-1023410176,1433288947l-262144000,1433288563l6750208,1l-1020264448,1433288947l-317718528,1433288563l6750208,8519681l-1016070144,1433288947l-262144000,1433288563l6750208,65537l-780140544,2128711529l-919601152,1433288581l262602752,0l-687865856,2128711521l664797184,1433288789l261554176,0l-917504000,1433288947l-333447168,1433288563l8060928,0l1616904192,1433288947l-333447168,1433288563l257425408,16l-767557632,2128711529l-262144000,1433288563l74186752,0l-769654784,2128711529l-919601152,1433288581l74252288,0l-1011875840,1433288947l-317718528,1433288563l5963776,8650753l-735051776,2128711529l1501560832,1433288947l66322432,0l-737148928,2128711529l-317718528,1433288563l65732608,0l-732954624,2128711529l1480589312,1433288947l65601536,0l1493172224,1433288947l-919601152,1433288581l65601536,0l1997537280,2128711746l1550843904,1433288947l65863680,1l-740294656,2128711529l-333447168,1433288563l66125824,0l1563426816,1433288947l-919601152,1433288581l65863680,0l-744488960,2128711529l-317718528,1433288563l65994752,0l-747634688,2128711529l1517289472,1433288947l66256896,0l-765460480,2128711529l1550843904,1433288947l65798144,1l-750780416,2128711529l-333447168,1433288563l66060288,0l1566572544,1433288947l-919601152,1433288581l65798144,0l-754974720,2128711529l-317718528,1433288563l65929216,0l-758120448,2128711529l1533018112,1433288947l65536000,0l-761266176,2128711529l-262144000,1433288563l66191360,0l-763363328,2128711529l-317718528,1433288563l65667072,0l-803209216,2128711529l1390411776,1433288947l257622016,16l-799014912,2128711529l-919601152,1433288581l257556480,16l-790626304,2128711529l437256192,1433288559l257359872,16l-771751936,2128711529l-333447168,1433288563l73990144,0l1995440128,2128711746l-919601152,1433288581l74317824,0l1008730112,2128711509l-333447168,1433288563l263258112,0l1012924416,2128711509l1635778560,1433288947l262995968,0l-2037383168,1433288947l-333447168,1433288563l6488064,0l-887095296,1433288947l-333447168,1433288563l6750208,196608l847249408,2128711509l-262144000,1433288563l263716864,0l843055104,2128711509l-317718528,1433288563l263585792,0l809500672,2128711509l-317718528,1433288563l263520256,0l1843396608,1433288947l-333447168,1433288563l263127040,0l1847590912,1433288947l-333447168,1433288563l263192576,0l801112064,2128711509l-333447168,1433288563l262930432,0l796917760,2128711509l-333447168,1433288563l262864896,0l805306368,2128711509l-333447168,1433288563l262799360,0l838860800,2128711509l-333447168,1433288563l263061504,0l834666496,2128711509l-262144000,1433288563l263716864,0l830472192,2128711509l-317718528,1433288563l263520256,0l826277888,2128711509l1858076672,1433288947l263651328,0l822083584,2128711509l-317718528,1433288563l263520256,0l817889280,2128711509l1893728256,1433288947l263782400,0l813694976,2128711509l-317718528,1433288563l263585792,0l1910505472,1433288947l1944059904,1433288583l262733824,0l-899678208,1433288947l-262144000,1433288563l1469579264,0l-773849088,2128711529l-333447168,1433288563l74121216,0l-883949568,1433288947l-262144000,1433288563l5832704,65536l-880803840,1433288947l-262144000,1433288563l5832704,1048576l-876609536,1433288947l-262144000,1433288563l5832704,131072l-873463808,1433288947l-262144000,1433288563l5832704,983040l-1008730112,1433288947l-317718528,1433288563l5963776,8716289l-786432000,2128711529l-317718528,1433288563l75038720,0l1991245824,2128711746l-333447168,1433288563l68681728,0l-819986432,2128711529l-317718528,1433288563l69271552,0l-805306368,2128711529l-317718528,1433288563l68747264,0l-815792128,2128711529l-317718528,1433288563l69140480,0l-817889280,2128711529l-317718528,1433288563l69206016,0l1988100096,2128711746l-262144000,1433288563l68943872,0l-809500672,2128711529l-317718528,1433288563l68812800,0l-813694976,2128711529l-317718528,1433288563l68878336,0l-794820608,2128711529l-317718528,1433288563l75104256,0l-775946240,2128711529l-333447168,1433288563l74055680,0l1632632832,1433288947l-317718528,1433288563l81395712,0l-895483904,1433288947l-930086912,1433288947l1469644800,16l-1005584384,1433288947l-1502609408,1433288947l6619136,1l-990904320,1433288947l-333447168,1433288563l6619136,65537l-986710016,1433288947l-333447168,1433288563l6619136,131072l1983905792,2128711746l-262144000,1433288563l71303168,0l-824180736,2128711529l-262144000,1433288563l71172096,0l-828375040,2128711529l-262144000,1433288563l71237632,0l-832569344,2128711529l1674575872,1433288947l70975488,0l-836763648,2128711529l1685061632,1433288947l70909952,0l-840957952,2128711529l-333447168,1433288563l71041024,0l1979711488,2128711746l-333447168,1433288563l71106560,0l-845152256,2128711529l-333447168,1433288563l70123520,0l-849346560,2128711529l-333447168,1433288563l70778880,0l-869269504,1433288947l-333447168,1433288563l1469841408,0l-866123776,1433288947l-1674575872,1433288947l1469841408,65536l-878706688,2128711529l-919601152,1433288581l71630848,0l1747976192,1433288947l1756364800,1433288947l262537216,0l-853540864,2128711529l-333447168,1433288563l71368704,0l-857735168,2128711529l1701838848,1433288947l70189056,0l1579155456,1433288947l-262144000,1433288563l262471680,0l1518338048,2128711529l1719664640,1433288947l70844416,0l1514143744,2128711529l-317718528,1433288563l70254592,0l1509949440,2128711529l-317718528,1433288563l70451200,0l-861929472,2128711529l-317718528,1433288563l70582272,0l-866123776,2128711529l-317718528,1433288563l70713344,0l-870318080,2128711529l-317718528,1433288563l70057984,0l-874512384,2128711529l-317718528,1433288563l70647808,0l-961544192,1433288947l-953155584,1433288947l1468792832,0l1505755136,2128711529l-317718528,1433288563l70320128,0l1501560832,2128711529l-317718528,1433288563l70385664,0l1497366528,2128711529l1737490432,1433288947l70516736,0l1493172224,2128711529l-333447168,1433288563l71565312,0l-994050048,1433288947l-1502609408,1433288947l6619136,0l1522532352,2128711529l1656750080,1433288947l76218368,0l1993342976,2128711746l-919601152,1433288581l260898816,0l-979369984,1433288947l-317718528,1433288563l6029312,8585216l1583349760,1433288947l1586495488,1433288947l258605056,0l-904921088,1433288947l1586495488,1433288947l1469513728,16l1576009728,1433288947l-919601152,1433288581l260571136,16l1572864000,1433288947l-919601152,1433288581l260505600,16l1906311168,1433288947l1944059904,1433288583l71434240,0l-973078528,1433288947l-262144000,1433288563l6684672,1l-969932800,1433288947l-317718528,1433288563l6684672,8519681l-965738496,1433288947l-262144000,1433288563l6684672,65537l1569718272,1433288947l-333447168,1433288563l76283904,0l-913309696,1433288947l-1881145344,1433288558l8192000,0l1903165440,1433288947l-262144000,1433288563l262668288,0l-782237696,2128711529l-317718528,1433288563l258146304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6356992,0l-20905984,1433081754l-1083572224,3454887l335667213,1433289087l0,0l0,0l0,0l1245184000,2128711782l-376438784,1433289086l-368574464,1433289086l-368574464,1433289086l1852375040,1668236388l3220029,0l-1724907520,1433289086l655360,0l-260046848,2128711518l851968,0l1842610176,-446148725l3242478,0l-1612709888,1433289087l655360,0l-116654080,2128711518l917504,1433272320l-1965752320,-1786162231l3246098,0l1936719872,1433289087l458752,0l199753728,2128711526l196608,1433272320l-591790080,113683504l9542251,0l401670144,349924l-1083572224,3454887l1703993357,2128711719l0,0l-1905262592,2128710634l-1384120320,2128710634l0,0l65536,65536l493682688,2128711673l484442112,2128711673l-2011889664,2128711226l360710144,1433289087l721420288,1430471467l-1879029938,2128710634l0,0l632291328,2127181182l1332936704,1702061670l2178676,0l0,1572864l3145728,2128674816l0,0l2162688,0l368050176,1433289087l368050176,1433289087l368050176,1433289087l2162688,0l-1688207360,1433289086l-445644800,1433289086l-436207616,1433289086l9502720,0l262144,0l1114112,2128674816l1920991232,1433289086l368050176,1433289087l0,0l0,0l1694564352,1581629l524288,1668218880l368079440,1433289087l1761673216,1836589155l28268,0l196608,1043267584l443572540,1433289087l445644800,1433289087l447741952,1433289087l0,0l841940992,792080432l3236205,0l-1781530624,1433289086l1921515520,1433289086l368050176,1433289087l683343872,31775l1667825664,1869836146l8483942,0l401670144,349924l-1083572224,3454887l57357,0l0,0l0,0l394264576,1433289087l397410304,1433289087l0,0l0,0l0,0l399507456,1433289087l402653184,1433289087l0,0l0,0l0,0l3211264,0l65536,458752l4390912,7077999l7143541,3211374l0,0l979435520,2017814627l2170996,0l0,524288l1048576,0l7077888,101l3211264,0l65536,458752l4390912,7077999l7143541,3276910l0,0l1043267584,1936750396l2192186,0l65536,458752l1752367104,1600483425l7209008,103l3211264,0l65536,458752l4390912,7077999l7143541,3342446l0,0l792461312,1719155297l2190706,0l5242880,7995509l7078010,3342437l825688064,51l6356992,0l401670144,349924l-1083572224,3454887l1040310285,1815765308l8302,0l0,0l0,0l1245184000,2128711782l380633088,1433289087l388497408,1433289087l388497408,1433289087l1180958720,1047293033l6381884,0l265355264,1433081755l-1083572224,3454887l57357,0l0,0l-1174929408,2128710133l-1171259392,2128710133l973144064,1819044198l-1168087726,2128710133l-688914432,1433288581l1920991232,1433289086l404750336,1433289087l3211264,0l1864368128,1433289087l458752,0l208142336,2128711526l262144,1433272320l920256512,-364580814l5313627,0l-2070872064,1433081754l-1083572224,3454887l319501,327680l524288,589824l655360,720896l786432,1433272320l-1306525696,1433289087l-1307574272,1433289087l1031340032,808858658l5321776,0l1752367104,1600483425l1968177200,1701608058l1431633971,-686467755l49315,0l1908867072,-923678948l954482887,-197598322l16512,0l0,0l0,0l3227632,0l1804599296,1433289087l524288,0l-1901461504,2128711527l327680,1433272320l234225664,490137944l9515204,0l49348608,1433081755l-1083572224,3454887l1703993357,2128711719l0,0l-1905262592,2128710634l-1384120320,2128710634l0,0l65536,65536l493682688,2128711673l484442112,2128711673l-2011889664,2128711226l442499072,1433289087l721420288,1430471467l-1879029938,2128710634l0,0l632291328,2127181182l2019819520,573579837l2178607,0l0,524288l1048576,2128674816l792461312,980643959l2192499,0l1650458624,1433288566l1650458624,1433288566l1650458624,1433288566l2162688,0l389021696,1433289087l394264576,1433289087l399507456,1433289087l3211264,0l-421527552,1433289086l524288,0l-257556480,2128711518l1638400,1735524352l-1640010135,1404384217l3212456,0l-1851785216,1433289086l786432,0l-256966656,2128711518l1703936,1748697088l54356325,-1306427921l3242376,0l-1892679680,1433289087l720896,0l-256114688,2128711518l1769472,0l-1471873024,1729354085l3266475,0l1817182208,1433289087l589824,0l-255328256,2128711518l1835008,807534592l-699781072,-1281717505l3275048,0l-1527775232,1433289087l917504,0l-254672896,2128711518l1900544,1349517312l-1736884622,1023576434l4325311,0l1911554048,1433289087l655360,0l-253689856,2128711518l2031616,807534592l-1398460638,-1625549221l1952663696,543581522l4220009,0l154206208,0l-262144000,2128711686l-1760559104,1433289086l-1760034816,1433289086l-1760034816,1433289086l1727004672,1433288869l1725956096,1433288869l0,0l1808793600,1433289086l1809317888,1433289086l1809317888,1433289086l-65536,32767l-65536,32767l0,0l0,0l-65536,32767l-65536,32767l0,0l0,1433272320l-1752170496,1433289086l-1751646208,1433289086l-1751646208,1433289086l75497472,1433288868l-1226833920,2128711026l469762048,1433289087l-349700096,2128711686l-204472320,1433289083l0,0l100,0l47185920,16626l-262012928,1433288563l40894464,1433288870l0,0l0,0l0,0l0,0l0,0l0,0l75497472,1433288868l0,0l1577058304,1433288869l0,0l1772617728,2128711706l0,0l0,0l1775763456,2128711706l0,0l0,0l623902720,1433289087l0,0l0,0l874512384,1433288896l-267911168,2128711686l0,0l496500736,1433289087l0,0l0,0l0,0l-2147418112,-1l-2147352577,-1l1705050111,2128711701l0,0l-1932984320,2128711533l65536,0l1744830464,2128711355l497549312,1433289087l3276800,0m251658240,0l0,0l0,0l0,0l861929472,2128711509l-262144000,1433288563l251658240,0l131072,2128674816l3276800,0l0,16842752l-65536,6619135l100,0l1310720,0l0,0l60293120,1433288975l0,0l0,0l0,0l0,0l1245184000,2128711782l2097152,140050432l67043586,0l0,0l-941621248,1433288782l-942669824,1433288782l0,1433273343l664797184,1433288789l266010624,0l1826619392,1433288947l-262144000,1433288563l264765440,0l975175680,2128711509l1666187264,1433288558l264896512,0l887095296,2128711509l1666187264,1433288558l264962048,0l849346560,2128711509l1666187264,1433288558l265027584,0l939524096,2128711509l-262144000,1433288563l265879552,0l1806696448,1433288947l-317718528,1433288563l265879552,0l1810890752,1433288947l-333447168,1433288563l265879552,0l979369984,2128711509l1780482048,1433288947l264437760,0l895483904,2128711509l1780482048,1433288947l265486336,0l857735168,2128711509l1780482048,1433288947l265551872,0l1836056576,1433288947l-262144000,1433288563l265682944,0l1772093440,1433288947l-262144000,1433288563l264175616,0l924844032,2128711509l-333447168,1433288563l264568832,0l931135488,2128711509l-262144000,1433288563l264372224,0l968884224,2128711509l-262144000,1433288563l263979008,0l943718400,2128711509l-262144000,1433288563l264306688,0l1798307840,1433288947l-317718528,1433288563l264306688,0l1802502144,1433288947l-333447168,1433288563l264306688,0l977272832,2128711509l1638924288,1433288566l264241152,0l891289600,2128711509l1627389952,1433288566l265355264,0l853540864,2128711509l1638924288,1433288566l265420800,0l1829765120,1433288947l-333447168,1433288563l264830976,0l-982515712,1433288947l-333447168,1433288563l6619136,196608l1368391680,1433288947l-919601152,1433288581l80740352,0l1364197376,1433288947l-919601152,1433288581l80674816,0l1372585984,1433288947l664797184,1433288789l80805888,0l-778043392,2128711529l-919601152,1433288581l260964352,0l-891289600,1433288947l-930086912,1433288947l1469710336,16l1562378240,2128711529l-333447168,1433288563l67698688,0l1560281088,2128711529l1390411776,1433288947l66715648,0l1600126976,2128711529l-333447168,1433288563l67305472,0l1566572544,2128711529l1379926016,1433288947l258539520,0l1551892480,2128711529l-919601152,1433288581l66715648,0l1595932672,2128711529l-317718528,1433288563l67371008,0l1591738368,2128711529l-317718528,1433288563l67436544,0l1814036480,2128711746l-317718528,1433288563l67567616,0l1587544064,2128711529l-317718528,1433288563l67633152,0l1809842176,2128711746l-1142947840,1433288946l66977792,0l1583349760,2128711529l-317718528,1433288563l67043328,0l1579155456,2128711529l-317718528,1433288563l67108864,0l0,2113929216l0,0l0,0l1570766848,2128711529l-333447168,1433288563l66912256,0l1556086784,2128711529l-919601152,1433288581l66715648,0l1604321280,2128711529l-317718528,1433288563l66519040,0l1528823808,2128711529l-318767104,1433288563l0,0l0,0l0,0l0,0l0,0l0,0l-2147418112,-1l-2147352577,-1l16777215,0l0,0l983040,2128711529l1218445312,2128711711l0,0l-1996488704,2128711509l262144,0l1943011328,2128711030l469762048,1433289087l0,0l50331648,0l0,0l0,1433272320l1704984576,2128711701l0,0l-1993867264,2128711509l65536,0l-772800512,2128711027l469762048,1433289087l6553600,0l1526726656,2128711529l-65536,-1l50397183,1l1704984576,2128711701l0,0l-1990721536,2128711509l65536,0l-994050048,2128711027l469762048,1433289087l13107200,0l-268435456,1433288563l0,0l0,0l0,0l0,0l0,0l0,0l0,0l0,0l0,0l0,0l-868220928,2128711032l467664896,1433289084l974127104,2128711033l467664896,1433289084l-778043392,2128711032l467664896,1433289084l-1498415104,2128711034l467664896,1433289084l0,0l0,0l0,0l0,0l0,0l0,0l1523187712,65536l-880803840,1433288947l2162688,0l1181220864,2128711711l-1787822080,1433288886l40894464,1433288870l2162688,0l-1871708160,1433289086l482344960,2128710687l5832704,983040l2162688,0l-1755316224,1433289086l482344960,2128710687l-895483904,1433288947l2162688,0l-1746927616,1433289086l0,0l0,0l3211264,0l0,0l0,0l65536,0l0,0l0,0l3211264,0l328204288,1433289084l467664896,1433289084l762314752,1433289084l-333447168,1433289084l1245184000,2128711782l2162688,0l65536,65536153l262669532,4064l1468792832,0l2162688,0l-130023424,1433289083l0,0l601358336,2127181182l9502720,0l1380974592,1433289087l1381498880,1433289087l1381498880,1433289087l1383071744,1433289087l1383596032,1433289087l1383596032,1433289087l-130023424,1433289083l16711680,0l0,0l0,0l0,0l0,0l0,0l0,0l0,0l0,0l-1816788992,1433289086l403767296,0l-908066816,1433288947l-333447168,1433288563l8192000,65536l-1029701632,1433288947l-1674575872,1433288947l6815744,131073l-1039138816,1433288947l-262144000,1433288563l6815744,65537l-937426944,1433288947l-930086912,1433288947l1469186048,16l-1035993088,1433288947l-1484783616,1433288947l6815744,1l-788529152,2128711529l1390411776,1433288947l256901120,16l-976224256,1433288947l-317718528,1433288563l6029312,8650752l-792723456,2128711529l1604321280,1433288947l257490944,16l-856686592,1433288947l-919601152,1433288581l7471104,131073l-862978048,1433288947l-919601152,1433288581l7471104,65537l-859832320,1433288947l-919601152,1433288581l7471104,1l1822425088,1433288947l-333447168,1433288563l264699904,0l1790967808,1433288947l-317718528,1433288563l266076160,0l1794113536,1433288947l-333447168,1433288563l266076160,0l929038336,2128711509l-262144000,1433288563l265945088,0l972029952,2128711509l-317718528,1433288563l263979008,0l956301312,2128711509l-262144000,1433288563l263979008,0l952107008,2128711509l-262144000,1433288563l263979008,0l964689920,2128711509l-262144000,1433288563l263979008,0l960495616,2128711509l-262144000,1433288563l263979008,0l1815085056,1433288947l-333447168,1433288563l264503296,0l935329792,2128711509l-333447168,1433288563l264372224,0l1832910848,1433288947l-262144000,1433288563l265617408,0l947912704,2128711509l-262144000,1433288563l264634368,0l1818230784,1433288947l-1881145344,1433288558l264634368,0l985661440,2128711509l-262144000,1433288563l264044544,0l903872512,2128711509l-262144000,1433288563l265093120,0l866123776,2128711509l-262144000,1433288563l265158656,0l989855744,2128711509l-262144000,1433288563l264044544,0l908066816,2128711509l-262144000,1433288563l265093120,0l870318080,2128711509l-262144000,1433288563l265158656,0l998244352,2128711509l-919601152,1433288581l264044544,0l916455424,2128711509l-919601152,1433288581l265093120,0l878706688,2128711509l-919601152,1433288581l265158656,0l981467136,2128711509l-262144000,1433288563l264044544,0l899678208,2128711509l-262144000,1433288563l265093120,0l861929472,2128711509l-262144000,1433288563l265158656,0l994050048,2128711509l-919601152,1433288581l264044544,0l912261120,2128711509l-919601152,1433288581l265093120,0l874512384,2128711509l-919601152,1433288581l265158656,0l1002438656,2128711509l1638924288,1433288566l264110080,0l920649728,2128711509l1638924288,1433288566l265224192,0l882900992,2128711509l1638924288,1433288566l265289728,0l1839202304,1433288947l664797184,1433288789l266010624,0l1826619392,1433288947l-262144000,1433288563l264765440,0l975175680,2128711509l1666187264,1433288558l264896512,0l887095296,2128711509l1666187264,1433288558l264962048,0l849346560,2128711509l1666187264,1433288558l265027584,0l939524096,2128711509l-262144000,1433288563l265879552,0l1806696448,1433288947l-317718528,1433288563l265879552,0l1810890752,1433288947l-333447168,1433288563l265879552,0l979369984,2128711509l1780482048,1433288947l264437760,0l895483904,2128711509l1780482048,1433288947l265486336,0l857735168,2128711509l1780482048,1433288947l265551872,0l1836056576,1433288947l-262144000,1433288563l265682944,0l1772093440,1433288947l-262144000,1433288563l264175616,0l924844032,2128711509l-333447168,1433288563l264568832,0l931135488,2128711509l-262144000,1433288563l264372224,0l968884224,2128711509l-262144000,1433288563l263979008,0l943718400,2128711509l-262144000,1433288563l264306688,0l1798307840,1433288947l-317718528,1433288563l264306688,0l1802502144,1433288947l-333447168,1433288563l264306688,0l977272832,2128711509l1638924288,1433288566l264241152,0l891289600,2128711509l1638924288,1433288566l265355264,0l853540864,2128711509l1638924288,1433288566l265420800,0l1829765120,1433288947l-333447168,1433288563l264830976,0l-982515712,1433288947l-333447168,1433288563l6619136,196608l1368391680,1433288947l-919601152,1433288581l80740352,0l1364197376,1433288947l-919601152,1433288581l80674816,0l1372585984,1433288947l664797184,1433288789l80805888,0l-778043392,2128711529l-919601152,1433288581l260964352,0l-891289600,1433288947l-930086912,1433288947l1469710336,16l1562378240,2128711529l-333447168,1433288563l67698688,0l1560281088,2128711529l1390411776,1433288947l66715648,0l1600126976,2128711529l-333447168,1433288563l67305472,0l1566572544,2128711529l1379926016,1433288947l258539520,0l1551892480,2128711529l-919601152,1433288581l66715648,0l1595932672,2128711529l-317718528,1433288563l67371008,0l1591738368,2128711529l-317718528,1433288563l67436544,0l1814036480,2128711746l-317718528,1433288563l67567616,0l1587544064,2128711529l-317718528,1433288563l67633152,0l1809842176,2128711746l-1142947840,1433288946l66977792,0l1583349760,2128711529l-317718528,1433288563l67043328,0l1579155456,2128711529l-317718528,1433288563l67108864,0l1574961152,2128711529l-333447168,1433288563l67502080,0l1570766848,2128711529l-333447168,1433288563l66912256,0l1556086784,2128711529l-919601152,1433288581l66715648,0l1604321280,2128711529l-317718528,1433288563l66519040,0l1528823808,2128711529l-317718528,1433288563l67239936,0l1818230784,2128711746l-262144000,1433288563l66519040,0l1606418432,2128711529l-262144000,1433288563l66519040,0l1610612736,2128711529l-262144000,1433288563l66519040,0l1547698176,2128711529l1411383296,1433288947l66584576,0l1801453568,2128711746l-919601152,1433288581l66584576,0l1805647872,2128711746l-262144000,1433288563l66846720,0l1544552448,2128711529l1429209088,1433288947l66650112,0l1541406720,2128711529l-919601152,1433288581l66650112,0l1538260992,2128711529l1447034880,1433288947l66453504,0l1535115264,2128711529l-262144000,1433288563l66781184,0l1530920960,2128711529l1411383296,1433288947l67174400,0l1795162112,2128711746l-919601152,1433288581l67174400,0l1790967808,2128711746l-333447168,1433288563l67764224,0l1975517184,2128711746l-333447168,1433288563l71499776,0l-784334848,2128711529l1604321280,1433288947l257228800,0l1624244224,1433288947l-317718528,1433288563l81264640,0l1620049920,1433288947l-317718528,1433288563l81199104,0l1628438528,1433288947l-262144000,1433288563l81330176,0l1526726656,2128711529l1462763520,1433288947l76939264,0l-1023410176,1433288947l-262144000,1433288563l6750208,1l-1020264448,1433288947l-317718528,1433288563l6750208,8519681l-1016070144,1433288947l-262144000,1433288563l6750208,65537l-780140544,2128711529l-919601152,1433288581l262602752,0l-687865856,2128711521l664797184,1433288789l261554176,0l-917504000,1433288947l-333447168,1433288563l8060928,0l1616904192,1433288947l-333447168,1433288563l257425408,16l-767557632,2128711529l-262144000,1433288563l74186752,0l-769654784,2128711529l-919601152,1433288581l74252288,0l-1011875840,1433288947l-317718528,1433288563l5963776,8650753l-735051776,2128711529l1501560832,1433288947l66322432,0l-737148928,2128711529l-317718528,1433288563l65732608,0l-732954624,2128711529l1480589312,1433288947l65601536,0l1493172224,1433288947l-919601152,1433288581l65601536,0l1997537280,2128711746l1550843904,1433288947l65863680,1l-740294656,2128711529l-333447168,1433288563l66125824,0l1563426816,1433288947l-919601152,1433288581l65863680,0l-744488960,2128711529l-317718528,1433288563l65994752,0l-747634688,2128711529l1517289472,1433288947l66256896,0l-765460480,2128711529l1550843904,1433288947l65798144,1l-750780416,2128711529l-333447168,1433288563l66060288,0l1566572544,1433288947l-919601152,1433288581l65798144,0l-754974720,2128711529l-317718528,1433288563l65929216,0l-758120448,2128711529l1533018112,1433288947l65536000,0l-761266176,2128711529l-262144000,1433288563l66191360,0l-763363328,2128711529l-317718528,1433288563l65667072,0l-803209216,2128711529l1390411776,1433288947l257622016,16l-799014912,2128711529l-919601152,1433288581l257556480,16l-790626304,2128711529l437256192,1433288559l257359872,16l-771751936,2128711529l-333447168,1433288563l73990144,0l1995440128,2128711746l-919601152,1433288581l74317824,0l1008730112,2128711509l-333447168,1433288563l263258112,0l1012924416,2128711509l1635778560,1433288947l262995968,0l-2037383168,1433288947l-333447168,1433288563l6488064,0l-887095296,1433288947l-333447168,1433288563l6750208,196608l847249408,2128711509l-262144000,1433288563l263716864,0l843055104,2128711509l-317718528,1433288563l263585792,0l809500672,2128711509l-317718528,1433288563l263520256,0l1843396608,1433288947l-333447168,1433288563l263127040,0l1847590912,1433288947l-333447168,1433288563l263192576,0l801112064,2128711509l-333447168,1433288563l262930432,0l796917760,2128711509l-333447168,1433288563l262864896,0l805306368,2128711509l-333447168,1433288563l262799360,0l838860800,2128711509l-333447168,1433288563l263061504,0l834666496,2128711509l-262144000,1433288563l263716864,0l830472192,2128711509l-317718528,1433288563l263520256,0l826277888,2128711509l1858076672,1433288947l263651328,0l822083584,2128711509l-317718528,1433288563l263520256,0l817889280,2128711509l1893728256,1433288947l263782400,0l813694976,2128711509l-317718528,1433288563m263585792,0c1910505472,1433288947,1944059904,1433288583,262733824,0c-899678208,1433288947,-262144000,1433288563,1469579264,0c-773849088,2128711529,-333447168,1433288563,74121216,0c-883949568,1433288947,-262144000,1433288563,5832704,65536c-880803840,1433288947,-262144000,1433288563,5832704,1048576c-876609536,1433288947,-262144000,1433288563,5832704,131072c-873463808,1433288947,-262144000,1433288563,5832704,983040c-1008730112,1433288947,-317718528,1433288563,5963776,8716289c-786432000,2128711529,-317718528,1433288563,75038720,0c1991245824,2128711746,-333447168,1433288563,68681728,0c-819986432,2128711529,-317718528,1433288563,69271552,0c-805306368,2128711529,-317718528,1433288563,68747264,0c-815792128,2128711529,-317718528,1433288563,69140480,0c-817889280,2128711529,-317718528,1433288563,69206016,0c1988100096,2128711746,-262144000,1433288563,68943872,0c-809500672,2128711529,-317718528,1433288563,68812800,0c-813694976,2128711529,-317718528,1433288563,68878336,0c-794820608,2128711529,-317718528,1433288563,75104256,0c-775946240,2128711529,-333447168,1433288563,74055680,0c1632632832,1433288947,-317718528,1433288563,81395712,0c-895483904,1433288947,-930086912,1433288947,1469644800,16c-1005584384,1433288947,-1502609408,1433288947,6619136,1c-990904320,1433288947,-333447168,1433288563,6619136,65537c-986710016,1433288947,-333447168,1433288563,6619136,131072c1983905792,2128711746,-262144000,1433288563,71303168,0c-824180736,2128711529,-262144000,1433288563,71172096,0c-828375040,2128711529,-262144000,1433288563,71237632,0c-832569344,2128711529,1674575872,1433288947,70975488,0c-836763648,2128711529,1685061632,1433288947,70909952,0c-840957952,2128711529,-333447168,1433288563,71041024,0c1979711488,2128711746,-333447168,1433288563,71106560,0c-845152256,2128711529,-333447168,1433288563,70123520,0c-849346560,2128711529,-333447168,1433288563,70778880,0c-869269504,1433288947,-333447168,1433288563,1469841408,0c-866123776,1433288947,-1674575872,1433288947,1469841408,65536c-878706688,2128711529,-919601152,1433288581,71630848,0c1747976192,1433288947,1756364800,1433288947,262537216,0c-853540864,2128711529,-333447168,1433288563,71368704,0c-857735168,2128711529,1701838848,1433288947,70189056,0c1579155456,1433288947,-262144000,1433288563,262471680,0c1518338048,2128711529,1719664640,1433288947,70844416,0c1514143744,2128711529,-317718528,1433288563,70254592,0c1509949440,2128711529,-317718528,1433288563,70451200,0c-861929472,2128711529,-317718528,1433288563,70582272,0c-866123776,2128711529,-317718528,1433288563,70713344,0c-870318080,2128711529,-317718528,1433288563,70057984,0c-874512384,2128711529,-317718528,1433288563,70647808,0c-961544192,1433288947,-953155584,1433288947,1468792832,0c1505755136,2128711529,-317718528,1433288563,70320128,0c1501560832,2128711529,-317718528,1433288563,70385664,0m1497366528,2128711529c1737490432,1433288947,70516736,0,1493172224,2128711529c-333447168,1433288563,71565312,0,-994050048,1433288947c-1502609408,1433288947,6619136,0,1522532352,2128711529c1656750080,1433288947,76218368,0,1993342976,2128711746c-919601152,1433288581,260898816,0,-979369984,1433288947c-317718528,1433288563,6029312,8585216,1583349760,1433288947c1586495488,1433288947,258605056,0,-904921088,1433288947c1586495488,1433288947,1469513728,16,1576009728,1433288947c-919601152,1433288581,260571136,16,1572864000,1433288947c-919601152,1433288581,260505600,16,1906311168,1433288947c1944059904,1433288583,71434240,0,-973078528,1433288947c-262144000,1433288563,6684672,1,-969932800,1433288947c-317718528,1433288563,6684672,8519681,-965738496,1433288947c-262144000,1433288563,6684672,65537,1569718272,1433288947c-333447168,1433288563,76283904,0,-913309696,1433288947c-1881145344,1433288558,8192000,0,1903165440,1433288947c-262144000,1433288563,262668288,0,-782237696,2128711529c-317718528,1433288563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402653184,1433289087,403701760,1433289087c403701760,1433289087,1048576,-1015021568,-268435456,1433288995c-261226496,1433288995,-261226496,1433288995,6815744,-1051328512c-1304428544,1433289087,-1302593536,1433289087,-1302593536,1433289087c1441792,-2126118912,1968177152,1433289087,1969618944,1433289087c1969618944,1433289087,1048576,-1051262976,-1456472064,1433289087c-1451884544,1433289087,-1451884544,1433289087,4194304,-1051656192c-1451229184,1433289087,-1445068800,1433289087,-1445068800,1433289087c5767168,-1052442624,0,0,0,0c0,0,131072,8716288,0,0c0,0,0,0,65536,8847360c0,0,0,0,0,0c0,29294608,0,0,0,0c0,0,131072,30867456,0,0c0,0,0,0,1863843840,30081024c0,0,0,0,0,0c524288,33488904,0,0,0,0c0,0,0,29360128,0,0c0,0,0,0,-65536,29491455c0,0,0,0,0,0c65536,30801920,0,0,0,0c0,0,0,29425665,0,0c0,0,0,0,0,37683202c1010696192,1919367777,1768452193,1836589155,980643436,1747074401c980448372,1668493103,1634559336,1886334579,1836609125,1919903340c1937006957,1735552814,1634886703,1735289207,841968749,792080432c1852399981,1631338018,1634887482,1667852400,1635017028,1769108768c1952981565,792359028,1751348015,1935764837,1667853614,1869836146c1663988838,1865379183,1667851878,1870081893,841966706,791687472c1685221239,1668248176,1769173861,1917282158,577795439,1886862398c1735866983,2000436848,1664771952,1917285966,1349538672,1010708338c979857527,1399878247,1047679088,2017091900,1047360102,1866096956c2015389286,573579837,574454048,1043276336,1698324796,1663071352c941768056,942946096,539111472,574454115,943206705,808990770c1010708258,1751333473,543581775,807550328,1031348258,790769698c979450942,2017814627,2019762292,808985149,808989751,1663050288c824327545,842545201,573585464,792477231,1719155297,1010724210c1735423791,1886545722,1917874259,1886862398,1937193587,2000436848c1664775024,1884517966,1043296848,1936750396,1349546810,1631338098c1919318074,1631338093,1717989178,574453792,825440563,573583929c574454048,1043276336,1698324796,1663071352,857881976,926103345c539111478,574454115,892416822,573583921,792477231,1719155297c1010724210,1919957601,1699181683,1881173359,1031041906,1701408802c1631338018,1282826554,1043297395,979447612,1953722992,1836016967c979450942,1766223726,1043295340,1815765308,1031217262,876098082c1042427956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08465186,808596792,1031348258,808858658,808727600,1010708258c2019900001,2019762292,808788541,842609974,1663050288,891436409c925971767,790769714,1630485566,1919318074,1631338093,1936879674c1868908404,1919950957,574452851,577071472,979450942,1934390881c1010708340,1882874159,1198814066,1047359333,1849319740,1818838639c1010708332,1852586593,574453536,875837490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42944305,573583923c574454048,959591732,573583925,1631338031,1954047290,1031299872c892351266,808727092,2036539426,859251261,909325109,1043276336c979447612,1836213880,979450942,1953722992,1836016967,1936879648c1881292148,1042441577,1631215932,1953713270,792477231,1919957601c1699181683,1010724207,1869494881,1819044166,1631338031,544107578c841104759,808727608,1631338018,1819243322,1766220905,1010723948c1920154209,1816355431,1635131506,807550316,808464432,1043276336c979447612,1768714099,1818838628,1631338092,1953066298,1043296869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3242356,0,-1565523968,1433289087,1179648,0c-252968960,2128711518,2097152,1886846976,-517326221,694311974c3218053,0,1191182336,1433289087,917504,0c-251723776,2128711518,2162688,825819136,-1789578960,-391564991c3228278,0,1200619520,1433289087,917504,0c-250740736,2128711518,2228224,1919287296,1049771629,1544864354c3256807,0,-364904448,1433289086,917504,0c-249757696,2128711518,2293760,1047330816,1002529084,848493339c3234888,0,1867513856,1433289087,917504,0c-248774656,2128711518,2359296,1130496000,-2034273684,1244439208c3220517,0,-1848639488,1433289086,1048576,0c-247791616,2128711518,2424832,1047396352,-1451413700,-865588746c3235913,0,1898971136,1433289087,1048576,0c-246677504,2128711518,2490368,1382809600,-983996827,-1297038657c2180090,0,-1092354048,1433081755,-1083572224,3454887c57357,20237,154206208,0,-262144000,2128711686c-1762656256,1433289086,-1762131968,1433289086,-1762131968,1433289086c1727004672,1433288869,1725956096,1433288869,0,0c1806696448,1433289086,1807220736,1433289086,1807220736,1433289086c-65536,32767,-65536,32767,0,0c0,0,-65536,32767,-65536,32767c0,0,0,1433272320,640679936,1433289087c641204224,1433289087,641204224,1433289087,75497472,1433288868c-1226833920,2128711026,1215299584,1433289087,-349700096,2128711686c-1483735040,1433289002,0,0,100,0c47185920,16626,-262012928,1433288563,-1817182208,1433289086c0,0,0,0,0,0c0,0,0,0,0,0c75497472,1433288868,0,0,1577058304,1433288869c0,0,1772617728,2128711706,0,0c0,0,1775763456,2128711706,0,0c0,0,1378877440,1433289087,0,0c0,0,-759169024,1433289067,-267911168,2128711686c0,0,1242038272,1433289087,0,0c0,0,0,0,-2147418112,-1c-2147352577,-1,1705050111,2128711701,0,0c-1932984320,2128711533,65536,0,1744830464,2128711355c1243086848,1433289087,3276800,0,251658240,0c0,0,0,0,0,0c861929472,2128711509,-262144000,1433288563,251658240,0c131072,2128674816,3276800,0,0,16842752c-65536,6619135,100,0,1310720,0c0,0,60293120,1433288975,0,0c0,0,0,0,0,0c1245184000,2128711782,2097152,140050432,67043586,0c0,0,-941621248,1433288782,-942669824,1433288782c0,1433273343,664797184,1433288789,266010624,0c1826619392,1433288947,-262144000,1433288563,264765440,0c975175680,2128711509,1666187264,1433288558,264896512,0c887095296,2128711509,1666187264,1433288558,264962048,0c849346560,2128711509,1666187264,1433288558,265027584,0c939524096,2128711509,-262144000,1433288563,265879552,0c1806696448,1433288947,-317718528,1433288563,265879552,0c1810890752,1433288947,-333447168,1433288563,265879552,0c979369984,2128711509,1780482048,1433288947,264437760,0c895483904,2128711509,1780482048,1433288947,265486336,0c857735168,2128711509,1780482048,1433288947,265551872,0c1836056576,1433288947,-262144000,1433288563,265682944,0c1772093440,1433288947,-262144000,1433288563,264175616,0c924844032,2128711509,-333447168,1433288563,264568832,0c931135488,2128711509,-262144000,1433288563,264372224,0c968884224,2128711509,-262144000,1433288563,263979008,0c943718400,2128711509,-262144000,1433288563,264306688,0c1798307840,1433288947,-317718528,1433288563,264306688,0c1802502144,1433288947,-333447168,1433288563,264306688,0c977272832,2128711509,1638924288,1433288566,264241152,0c891289600,2128711509,1627389952,1433288566,265355264,0c853540864,2128711509,1638924288,1433288566,265420800,0c1829765120,1433288947,-333447168,1433288563,264830976,0c-982515712,1433288947,-333447168,1433288563,6619136,196608c1368391680,1433288947,-919601152,1433288581,80740352,0c1364197376,1433288947,-919601152,1433288581,80674816,0c1372585984,1433288947,664797184,1433288789,80805888,0c-778043392,2128711529,-919601152,1433288581,260964352,0c-891289600,1433288947,-930086912,1433288947,1469710336,16c1562378240,2128711529,-333447168,1433288563,67698688,0c1560281088,2128711529,1390411776,1433288947,66715648,0c1600126976,2128711529,-333447168,1433288563,67305472,0c1566572544,2128711529,1379926016,1433288947,258539520,0c1551892480,2128711529,-919601152,1433288581,66715648,0c1595932672,2128711529,-317718528,1433288563,67371008,0c1591738368,2128711529,-317718528,1433288563,67436544,0c1814036480,2128711746,-317718528,1433288563,67567616,0c1587544064,2128711529,-317718528,1433288563,67633152,0c1809842176,2128711746,-1142947840,1433288946,66977792,0c1583349760,2128711529,-317718528,1433288563,67043328,0c1579155456,2128711529,-317718528,1433288563,67108864,0c0,2113929216,0,0,0,0c1570766848,2128711529,-333447168,1433288563,66912256,0c1556086784,2128711529,-919601152,1433288581,66715648,0c1604321280,2128711529,-317718528,1433288563,66519040,0c1528823808,2128711529,-318767104,1433288563,0,0c0,0,0,0,0,0c0,0,0,0,-2147418112,-1c-2147352577,-1,16777215,0,0,0c983040,2128711529,1218445312,2128711711,0,0c-1996488704,2128711509,262144,0,1943011328,2128711030c1215299584,1433289087,0,0,50331648,0c0,0,0,1433272320,1704984576,2128711701c0,0,-1993867264,2128711509,65536,0c-772800512,2128711027,1215299584,1433289087,6553600,0c1526726656,2128711529,-65536,-1,50397183,1c1704984576,2128711701,0,0,-1990721536,2128711509c65536,0,-994050048,2128711027,1215299584,1433289087c13107200,0,-268435456,1433288563,0,0c0,0,0,0,0,0c0,0,0,0,0,0c0,0,0,0,0,0c-868220928,2128711032,328204288,1433289084,974127104,2128711033c328204288,1433289084,-778043392,2128711032,328204288,1433289084c-1498415104,2128711034,328204288,1433289084,0,0c0,0,0,0,0,0c0,0,0,0,1523187712,65536c-880803840,1433288947,9502720,0,1167065088,1433288788c-1839726592,1433288795,-2047868928,1433288869,-360710144,1433288869c-113246208,1433288869,-1686110208,1433289086,-351272960,1433289086c469762048,1433289087,1215299584,1433289087,5963776,8716289c-895483904,1433288947,-930086912,1433288947,1469644800,16c-1005584384,1433288947,-1502609408,1433288947,6619136,1c-990904320,1433288947,2162688,0,1181220864,2128711711c-796917760,1433289067,-1817182208,1433289086,2162688,0c-809500672,1433289067,482344960,2128710687,1469841408,0c2162688,0,-1743781888,1433289086,482344960,2128710687c-961544192,1433288947,2162688,0,0,327680c0,0,573046784,2127181182,3211264,0c0,0,0,0,65536,0c0,0,0,0,3211264,0c0,0,0,0,65536,0c0,0,0,0,2162688,0c65536,1433075712,0,0,6684672,65537c2162688,0,-1740636160,1433289086,-1740111872,1433289086c-1740111872,1433289086,403767296,0,-908066816,1433288947c-333447168,1433288563,8192000,65536,-1029701632,1433288947c-1674575872,1433288947,6815744,131073,-1039138816,1433288947c-262144000,1433288563,6815744,65537,-937426944,1433288947c-930086912,1433288947,1469186048,16,-1035993088,1433288947c-1484783616,1433288947,6815744,1,-788529152,2128711529c1390411776,1433288947,256901120,16,-976224256,1433288947c-317718528,1433288563,6029312,8650752,-792723456,2128711529c1604321280,1433288947,257490944,16,-856686592,1433288947c-919601152,1433288581,7471104,131073,-862978048,1433288947c-919601152,1433288581,7471104,65537,-859832320,1433288947c-919601152,1433288581,7471104,1,1822425088,1433288947c-333447168,1433288563,264699904,0,1790967808,1433288947c-317718528,1433288563,266076160,0,1794113536,1433288947c-333447168,1433288563,266076160,0,929038336,2128711509c-262144000,1433288563,265945088,0,972029952,2128711509c-317718528,1433288563,263979008,0,956301312,2128711509c-262144000,1433288563,263979008,0,952107008,2128711509c-262144000,1433288563,263979008,0,964689920,2128711509c-262144000,1433288563,263979008,0,960495616,2128711509c-262144000,1433288563,263979008,0,1815085056,1433288947c-333447168,1433288563,264503296,0,935329792,2128711509c-333447168,1433288563,264372224,0,1832910848,1433288947c-262144000,1433288563,265617408,0,947912704,2128711509c-262144000,1433288563,264634368,0,1818230784,1433288947c-1881145344,1433288558,264634368,0,985661440,2128711509c-262144000,1433288563,264044544,0,903872512,2128711509c-262144000,1433288563,265093120,0,866123776,2128711509c-262144000,1433288563,265158656,0,989855744,2128711509c-262144000,1433288563,264044544,0,908066816,2128711509c-262144000,1433288563,265093120,0,870318080,2128711509c-262144000,1433288563,265158656,0,998244352,2128711509c-919601152,1433288581,264044544,0,916455424,2128711509c-919601152,1433288581,265093120,0,878706688,2128711509c-919601152,1433288581,265158656,0,981467136,2128711509c-262144000,1433288563,264044544,0,899678208,2128711509c-262144000,1433288563,265093120,0,861929472,2128711509c-262144000,1433288563,265158656,0,994050048,2128711509c-919601152,1433288581,264044544,0,912261120,2128711509c-919601152,1433288581,265093120,0,874512384,2128711509c-919601152,1433288581,265158656,0,1002438656,2128711509c1638924288,1433288566,264110080,0,920649728,2128711509c1638924288,1433288566,265224192,0,882900992,2128711509c1638924288,1433288566,265289728,0,1839202304,1433288947c664797184,1433288789,266010624,0,1826619392,1433288947c-262144000,1433288563,264765440,0,975175680,2128711509c1666187264,1433288558,264896512,0,887095296,2128711509c1666187264,1433288558,264962048,0,849346560,2128711509c1666187264,1433288558,265027584,0,939524096,2128711509c-262144000,1433288563,265879552,0,1806696448,1433288947c-317718528,1433288563,265879552,0,1810890752,1433288947c-333447168,1433288563,265879552,0,979369984,2128711509c1780482048,1433288947,264437760,0,895483904,2128711509c1780482048,1433288947,265486336,0,857735168,2128711509c1780482048,1433288947,265551872,0,1836056576,1433288947c-262144000,1433288563,265682944,0,1772093440,1433288947c-262144000,1433288563,264175616,0,924844032,2128711509c-333447168,1433288563,264568832,0,931135488,2128711509c-262144000,1433288563,264372224,0,968884224,2128711509c-262144000,1433288563,263979008,0,943718400,2128711509c-262144000,1433288563,264306688,0,1798307840,1433288947c-317718528,1433288563,264306688,0,1802502144,1433288947c-333447168,1433288563,264306688,0,977272832,2128711509c1638924288,1433288566,264241152,0,891289600,2128711509c1638924288,1433288566,265355264,0,853540864,2128711509c1638924288,1433288566,265420800,0,1829765120,1433288947c-333447168,1433288563,264830976,0,-982515712,1433288947c-333447168,1433288563,6619136,196608,1368391680,1433288947c-919601152,1433288581,80740352,0,1364197376,1433288947c-919601152,1433288581,80674816,0,1372585984,1433288947c664797184,1433288789,80805888,0,-778043392,2128711529c-919601152,1433288581,260964352,0,-891289600,1433288947c-930086912,1433288947,1469710336,16,1562378240,2128711529c-333447168,1433288563,67698688,0,1560281088,2128711529c1390411776,1433288947,66715648,0,1600126976,2128711529c-333447168,1433288563,67305472,0,1566572544,2128711529c1379926016,1433288947,258539520,0,1551892480,2128711529c-919601152,1433288581,66715648,0,1595932672,2128711529c-317718528,1433288563,67371008,0,1591738368,2128711529c-317718528,1433288563,67436544,0,1814036480,2128711746c-317718528,1433288563,67567616,0,1587544064,2128711529c-317718528,1433288563,67633152,0,1809842176,2128711746c-1142947840,1433288946,66977792,0,1583349760,2128711529c-317718528,1433288563,67043328,0,1579155456,2128711529c-317718528,1433288563,67108864,0,1574961152,2128711529c-333447168,1433288563,67502080,0,1570766848,2128711529c-333447168,1433288563,66912256,0,1556086784,2128711529" stroked="t" o:allowincell="f" style="position:absolute;left:4752;top:-2700;width:4997;height:994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ID="Puzzle2" path="l4247,12354l4134,12468l4010,12581l3897,12637l3773,12694l3637,12694l3524,12694l3400,12665l3287,12609l3027,12496l2790,12340l0,0l2162688,0l-418381824,1433289086l1968177152,1433289087l7274496,119l2162688,0l65536,262144l1431175168,19532l0,0l9502720,0l402259968,349924l-1083572224,3454887l1703993357,2128711719l0,0l-1905262592,2128710634l-1384120320,2128710634l0,0l65536,65536l493682688,2128711673l484442112,2128711673l-2011889664,2128711226l-1431306240,1433289087l721420288,1430471467l-1879029938,2128710634l0,0l632291328,2127181182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2162688,0c65536,262144,1431175168,2113948748,0,0c2162688,0,65536,262144,1431175168,2113948748c0,0,2162688,0,65536,262144c1431175168,2113948748,0,0,2162688,0c65536,262144,1431175168,2113948748,0,0c2162688,0,65536,262144,1431175168,19532c2097152,0,12648448,0,-1489305600,1433081755c-1083572224,3454887,57357,0,0,0c0,0,0,0,0,0c0,0,0,0,0,0c0,0,0,0,-1293942784,1433289087c-1294991360,1433289087,-1297088512,1433289087,-1298137088,1433289087c-403701760,1433289086,-404750336,1433289086,-1967128576,1433289087c-1968177152,1433289087,-1312817152,1433289087,-1313865728,1433289087c0,0,12648448,0,402325504,349924c-1083572224,3454887,385933325,349924,0,0c385875968,349924,0,0,385875968,349924c0,0,385875968,349924,0,0c385875968,349924,0,0,385875968,349924c0,0,385875968,349924,0,0c385875968,349924,0,0,385875968,349924c0,0,385875968,349924,0,0c0,0,3211264,0,720896,131083c809635991,817106982,824512426,828182329,831917757,3637c678428672,2127181182,3211264,0,484442112,2128710687c-1969225728,1433289087,521666560,2128711690,0,1962934272c3162297,0,3145728,0,65536,917504c6553600,6357106,6881399,6750318,4390958,7536757c7274612,109,3211264,0,-1088749568,1433081755c-1083572224,3454887,521723917,2128711690,0,-2147483648c678445158,2127181182,3211264,0,-1511325696,1433081755c-1083572224,3454887,360767501,1433289087,0,0c538968064,1433288564,3211264,0,65536,262144c1431175168,2113948748,521666560,2128711690,0,1744830464c3162308,0,3211264,0,720896,131083c809635991,817106982,824512426,828182329,831917757,6622773c6619136,2127167488,5308416,0,245039104,1433081755c-1083572224,3454887,57357,21161,10400,13909c16821,21190,21600,15083,16889,5739c10800,28,4202,5894,273743872,0c-746586112,1433289087,585105408,2128710687,-746586112,1433289087c-746586112,1433289087,3145728,0,270598144,0c-746586112,1433289087,49283072,1433289088,0,0c0,0,7077888,6422633,7077935,6422633c6619250,6684783,6881382,6619235,7536687,6357096c6619250,6684719,7077993,6619252,3080306,7143542c2949228,6815859,7340129,2949221,7929972,6619248c115,808594481,1815688500,1815096368,825307699,741619250c942763056,825831987,942946352,859058476,959984179,1815558192c892809529,808203312,825306476,926103095,741356081,942813490c892416311,829175857,925905203,1815096370,876097837,876099641c741488438,842346546,842544435,845951033,892548913,808202807c909258092,859255096,741486899,858993713,925972528,812397621c929837100,943142704,824981560,862728496,842084658,808203318l942746988,925906997l842479158,859058476l959984179,1815558192l943274037,808203314l943273836,808728882l841758257,926429745l842346801,892759097l741749557,841837616l943208496,842610738l959261752,959722035l909324851,808596076l825373493,762064940l926167089,876032565l824980530,842216244l876165176,741370935l808938544,943208247l808528952,842230833l909259057,1815096372l808923437,943141177l741357624,858993713l809056306,929838648l859059768,1815096370l942747949,809056308l841758776,926429745l825569585,741370936l825060400,875641144l959722547,825044022l842478648,859123762l842165302,842217776l1815096377,825374258l824980532,808661812l825701687,741370930l808938544,943208247l808528952,859204657l960050741,1815096370l959459885,825833776l741749046,858993713l925972528,762065973c859320369,842151733,858534962,942945588,896284472,926233399c812396588,762064940,876032305,876163641,841758768,926429745c858861617,825060403,842086193,959658293,825371698,825702450c858992944,909130092,842347312,841756720,926429745,808792369c825060409,825767473,909521713,825371700,825702450,858992944c943074668,875641144,741487412,858993713,892876850,829174072c959459897,858927417,875637810,942814003,909652025,942746988c808726576,842610996,859058476,959984179,1815492656,825307699c741619250,892759088,741749557,892809529,913060912,909325621c908865584,825701683,913061424,858863672,908867897,858797367c879507505,959461683,925644853,926298933,929838901,909391666c824980017,845953328,909260337,808204344,909389164,909194806c741356083,942813490,825241911,762066483,859189298,892811573c824981558,842216244,892876856,892431412,959723064,943207477c859058476,943206963,1815557177,825307699,741619250,892628016c909587001,741881906,858993713,809056306,829175608,842413875c808203829,842149228,875705656,741487408,942813490,892416311c829175857,825504049,824980017,842216244,842215991,808545328c842543417,808859449,943272492,858796857,862728248,808924210c808204344,959525228,859255863,741488951,858993713,809056306c862730040,825373497,1815096374,808661549,909456693,841758772c926429745,825569585,825322552,875968823,1815096376,926103601c909129521,892090424,858796852,909195057,942814316,842018873c762064940,876033073,943143218,824981045,842216244,942684472c959540279,942683702,845951020,943207991,808465977,842084908c825308984,1815687733,892613169,741619761,925985840,943273778c842086199,925969708,842610489,1815360568,842477869,925972789c741421113,858993713,809056306,879507000,859060529,808203312c892548716,842610998,762064940,842085938,959723058,875637814c942682931,875902769,808529260,926233400,875704882,892613420c926431284,892612972,808728377,741685302,926051376,741946679c741370928,741370928,842099760,942748980,808464436,842084908c825308984,1815230519,943075885,875901748,824981045,842216244c960051256,841837621,926232630,909324593,859058476,943206963c1815427385,808858157,825308981,824981043,842216244,960051256c841837621,875639350,808464436,859058476,943206963,1815295541c909456182,741488953,825060400,858863410,741619769,858993713c925972528,762065973,859320369,842151733,858534962,942945588c896284472,926233399,812396588,762064940,876032305,876163641c841758768,926429745,858861617,825060403,842086193,959658293c825371698,825702450,858992944,809053548,875575605,741880369c858993713,959985714,762066740,943075633,909324593,841757750c926429745,858861617,908946483,825833528,842216500,859058476c943206963,1815164981,859059245,909587509,824981556,842216244c942684472,858614838,842021176,909719089,859058476,959984179c1815492656,875902008,741618737,875392048,825439281,842609976c859058476,825765939,1815689527,942682413,842478899,741618226c875902003,1815558200,942813745,808203065,892679788,808203827c892679788,808203827,892679788,808203827,892679788,808203827c892679788,925644595,842020149,892874803,892810860,926036017c825306163,875968823,862728504,959854386,892810796,825636662c858614839,842608949,741487416,875392048,926496304,741750072c943221808,959657014,741749561,943090736,808597300,741880369c741370928,842230832,909259057,1815096372,892614705,926103860c824979510,842216244,942684472,909274167,875835698,762064940c942880310,875639857,825371700,825702450,942814513,825438572c808597296,859058476,842478131,1815097907,858928697,909194809c942484528,825766710,876164144,892482412,825440564,12332c0,0,0,0,132120576,0c260046848,0,0,257490944,913047552,741683766c959983666,825715762,841758000,858927153,825571180,825371699c1815623728,842152247,825307692,946615601,741487666,825307442c892890165,841757748,842412081,825768044,808594480,1815558457c858927161,942682668,963392057,741880881,909586482,842624049c841756729,909194800,909326700,808594481,1815688500,1815096368c825307699,741619250,942763056,825831987,942946352,859058476c959984179,1815558192,892809529,808203312,825306476,926103095c741356081,942813490,892416311,829175857,925905203,1815096370c876097837,876099641,741488438,842346546,842544435,845951033c892548913,808202807,909258092,859255096,741486899,858993713c925972528,812397621,929837100,943142704,824981560,862728496c842084658,808203318,942746988,925906997,842479158,859058476c959984179,1815558192,943274037,808203314,943273836,808728882c841758257,926429745,842346801,892759097,741749557,841837616c943208496,842610738,959261752,959722035,909324851,808596076c825373493,762064940,926167089,876032565,824980530,842216244c876165176,741370935,808938544,943208247,808528952,842230833c909259057,1815096372,808923437,943141177,741357624,858993713c809056306,929838648,859059768,1815096370,942747949,809056308c841758776,926429745,825569585,741370936,825060400,875641144c959722547,825044022,842478648,859123762,842165302,842217776c1815096377,825374258,824980532,808661812,825701687,741370930c808938544,943208247,808528952,859204657,960050741,1815096370c959459885,825833776,741749046,858993713,925972528,762065973c859320369,842151733,858534962,942945588,896284472,926233399c812396588,762064940,876032305,876163641,841758768,926429745c858861617,825060403,842086193,959658293,825371698,825702450c858992944,909130092,842347312,841756720,926429745,808792369c825060409,825767473,909521713,825371700,825702450,858992944c943074668,875641144,741487412,858993713,892876850,829174072c959459897,858927417,875637810,942814003,909652025,942746988c808726576,842610996,859058476,959984179,1815492656,825307699c741619250,892759088,741749557,892809529,913060912,909325621c908865584,825701683,913061424,858863672,908867897,858797367c879507505,959461683,925644853,926298933,929838901,909391666c824980017,845953328,909260337,808204344,909389164,909194806c741356083,942813490,825241911,762066483,859189298,892811573c824981558,842216244,892876856,892431412,959723064,943207477c859058476,943206963,1815557177,825307699,741619250,892628016c909587001,741881906,858993713,809056306,829175608,842413875c808203829,842149228,875705656,741487408,942813490,892416311c829175857,825504049,824980017,842216244,842215991,808545328c842543417,808859449,943272492,858796857,862728248,808924210c808204344,959525228,859255863,741488951,858993713,809056306c862730040,825373497,1815096374,808661549,909456693,841758772c926429745,825569585,825322552,875968823,1815096376,926103601c909129521,892090424,858796852,909195057,942814316,842018873c762064940,876033073,943143218,824981045,842216244,942684472c959540279,942683702,845951020,943207991,808465977,842084908c825308984,1815687733,892613169,741619761,925985840,943273778c842086199,925969708,842610489,1815360568,842477869,925972789c741421113,858993713,809056306,879507000,859060529,808203312c892548716,842610998,762064940,842085938,959723058,875637814c942682931,875902769,808529260,926233400,875704882,892613420c926431284,892612972,808728377,741685302,926051376,741946679c741370928,741370928,842099760,942748980,808464436,842084908c825308984,1815230519,943075885,875901748,824981045,842216244c960051256,841837621,926232630,909324593,859058476,943206963c1815427385,808858157,825308981,824981043,842216244,960051256c841837621,875639350,808464436,859058476,943206963,1815295541c909456182,741488953,825060400,858863410,741619769,858993713c925972528,762065973,859320369,842151733,858534962,942945588c896284472,926233399,812396588,762064940,876032305,876163641c841758768,926429745,858861617,825060403,842086193,959658293c825371698,825702450,858992944,809053548,875575605,741880369c858993713,959985714,762066740,943075633,909324593,841757750c926429745,858861617,908946483,825833528,842216500,859058476c943206963,1815164981,859059245,909587509,824981556,842216244c942684472,858614838,842021176,909719089,859058476,959984179c1815492656,875902008,741618737,875392048,825439281,842609976c859058476,825765939,1815689527,942682413,842478899,741618226c875902003,1815558200,942813745,808203065,892679788,808203827c892679788,808203827,892679788,808203827,892679788,808203827c892679788,925644595,842020149,892874803,892810860,926036017c825306163,875968823,862728504,959854386,892810796,825636662c858614839,842608949,741487416,875392048,926496304,741750072c943221808,959657014,741749561,943090736,808597300,741880369c741370928,842230832,909259057,1815096372,892614705,926103860c824979510,842216244,942684472,909274167,875835698,762064940c942880310,875639857,825371700,825702450,942814513,825438572c808597296,859058476,842478131,1815097907,858928697,909194809c942484528,825766710,876164144,892482412,825440564,762064940c808925233,892941622,824980536,842216244,942684472,959671351c909193779,762064940,909653298,959787063,825371698,825702450c942748977,926101868,909455926,762064940,842281265,808990003c858535473,859320370,875967283,842150764,842150707,762064940c842412340,926299192,11314,942814003,273690681,0c81788928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544014398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815543870l942813745,808203065l30488172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62715966,943077170l2174000,0l65536,262144l1431175168,2113948748l829161472,859254837l2177074,0l65536,262144l1431175168,2113948748l2097152,0l269549568,0l585105408,2128710687l49283072,1433289088l-1290797056,1433289087l49283072,1433289088l825229312,842083376l1815164981,926496819l909259052,862730035l741553975,959853105l909339700,824981299l876164658,842347372l842083380,1815361846l808465459,909259052l862729526,741816370l808858161,808676409l824981298,909718578l959918700,842083376l1815098419,1815096368l842412338,741881910l875392048,942880817l875706417,859058476l959984179,1815492656l943077681,825702193l824980021,842216244l942684472,842492983l959722551,825306166l825388089,943075894l1815096376,859125046l909257782,875835698l859058540,892809521l741881393,859126065l741370930,892955696l842478128,1815096368l842149940,909719861l875768888,875706681l808529260,926233400l875704882,892613420l926431284,808923500l859388211,741815603l942813490,925970743l812398897,762064940l892352817,892483122l841757241,926429745l859189297,825060404l825505843,842215474l825371696,825702450l875771440,808202348l892679788,908867123l909325621,859386988l909260854,841758776l926429745,926298417l942959667,842282036l741486897,942813490l909193527,762065719l825307186,909719608l841757750,926429745l842150193,825060406l858862388,875705904l875637808,942814003l926429241,825374572l842019380,824981560l875574068,909390135l825060407,809056056l859388210,825371704l825702450,875771440l808202348,842217068l858863922,841758770l825700913,942747960l741370930,926379056l825243190,808202294l892679788,925644339l825439285,1815491385l859322673,909325366l824981556,842281782l959526195,808610868l926299955,808989233l909586732,808662835l1815097400,909718833l876164912,942420022l909391920,875574580l959592556,825241911l824981554,808662582l959590453,909208624l842151224,825438769l808923436,825374002l1815294002,859124280l875641142,876031033l892678961,1815361333l943206456,809056053l942746678,926102582l808990774,892940652l909260083,741750837l808596536,842543160l909208633,942683192l942749750,876034092l825832758,896284727l825832247,825243185l892940588,842282290l1815229751,808663089l875574841,942422072l959591986,875836722l859060332,942815280l959198000,875574834l909193520,842283372l875706422,824981047l942944568,875705651l808545336,842151735l909717560,942682412l858994736,1815229496l842412600,859254841l876096567,842543155l1815294008,942814265l858994481,842542132l825307957,1815098419l892418097,943273267l942422064,943274032l825374520,959789420l892614965,942421044l859125808,875704628l825766252,959787829l741879864,926363697l808925488,829174834l858927159,842348343l959523890,892744504l875902265,842609004l875770416,741882162l892548149,892679985l942763057,808727093l842413363,825766188l943274041,1815427385l808663089,875574841l824980792,842608953l909455669,808545329l808923185,943010360l909652268,808925496l1815359798,959526961l808792886,824981557l925905200,842478898l875916345,808924467l741356853,808661041l825766966,829175094l859320632,909456946l926231602,808990003l1815361072,859322673l892941622,824981302l909523254,858862130l926247992,825570356l741552435,892876337l859124272,946614841l926494772,942814512l842283052,825636912l929838137,926363705l942682672,808991020l825700920,829175865l875704377,859320885l942746680,959590712l842281266,859059564l808662324,942420532l842610741,926232627l808727916,808530736l824980019,842216496l858994231,925985848l808531249,943207223l892875052,892483890l1815490866,808925489l909719348,824981303l842347319,875640632l809004089,959591479l741619764,892351541l808792885,808545332l926036788,909325110l825700652,925905205l1815623731,842348593l842347065,824981041l926430776,808990518l842558517,909652534l741685553,926103349l959460408,959540278l892744504,926299449l959852844,842151478l1815622449,875837237l825438517,909192243l909456435,859059251l808923500,858797617l741488689,926364984l942946100,809004088l925971511,741488947l808529969,842543159l896284725,926233396l808793392,858796332l942945840,1815426609l909326641,926496566l892089393,959459380l842609976,809056108l808531767,959199280l842543160,943272247l809054572,842347570l741880632,825440561l926102070,829173817l943011632,875706166l892873777,808728633l1815230005,808529969l842543159,892090421l926233396,808793392l858796396,942945840l741684785,842348593l892612660,896283697l909193268,942813492l809056044,808531767l963393584,842543160l943272247,809054508l842347570,1815622456l825440561,926102070l942420025,808596530l926234424,942684268l875968052,824979512l943011632,959590709l808545334,926036788l808727350,825700652l925905205,1815623731l842348593,842347065l824981041,875575097l926300471,809004087l892482872,741552953l808465461,943274034l825846836,842477872l741879858,808529969l842543159,896284725l926233396,808793392l858796332,942945840l1815426609,909326385l926101812,959197235l943075892,808465458l925905260,825571381l741486899,892548917l825440567,959540280l892744504,926299449l959852844,842151478l1815622449,875837237l825438517,875899955l875835444,1815294004l959983672,842479672l926428209,925972022l1815492407,925907255l959854902,943270966l926038064,1815623985l842021169,942814516l824981555,909194041l959918898,808545328l909653303,926497078l808727852,942944816l1979724344,1696622138l570453617,1685025392l909193760,857747504l136394784,0l565182464,2128710687l565182464,2128710687l-613416960,1433289087l-613416960,1433289087l1970470912,808525933l540028984,807415872l1010708258,543570550l1030648165,1869770786l825368676,540028982l573841459,1983659567l1696622138,574451313l1685025392,540229664l892679217,909193760l790769712,980827198l1902452838,1881292142l543453042,824193856l540356665,808857906l1043276336,1715107388l1852925216,1919951421l1075864687,858923059l840971570,808465969l1010708258,543570550l1030648165,1869770786l859840612,825635104l840971573,808465969l1010708258,543570550l1030648165,1869770786l859840612,808923424l840970289,808465969l1010708258,543570550l1030648165,1869770786l859840612,859386144l840971571,808465969l1010708258,543570550l1030648165,1869770786l859840612,926495008l840971570,808465969l1010708258,543570550l1030648165,1869770786l859840612,892351008l840971577,808465969l1010708258,543570550l1030648165,1869770786l859840612,942814496l825368624,573583414l1983659567,1696622138l574451313,1685025392l540229664,808662837l909193760,790769712l980827198,1902452838l1881292142,543453042l908079936,540029750l808857906,1043276336l1715107388,1852925216l1919951421,1075864687l876027955,840970809l808465969,1010708258l543570550,1030648165l1869770786,859840612l909130016,825368631l573583414,1983659567l1696622138,574451313l1685025392,540229664l892679481,909193760l790769712,980827198l1902452838,1881292142l543453042,824193856l842281779,909193760l790769712,980827198l1902452838,1881292142l543453042,824193856l808990004,909193760l790769712,980827198l1902452838,1881292142l543453042,824193856l842609973,909193760l790769712,980827198l1902452838,1931623790l1075866997,876617777l790769696,980827198l1902452838,1931623790l1075866997,893394993l790769696,980827198l1902452838,1931623790l1075866997,910172209l790769696,980827198l1902452838,1931623790l1075866997,926949425l790769696,980827198l1902452838,1931623790l1075866997,943726641l790769696,980827198l1902452838,1931623790l1075866997,960503857l790769696,980827198l1902452838,1931623790l1075866997,826286129l573579312,1983659567l1696622138,574451313l544044403,1075851584l807416113,1010708258l543570550,1030648165l1836413730,540098592l540160320,1043276336l1715107388,1852925216l1970479677,826286189l858865696,790769696l980827198,1902452838l1931623790,1075866997l826286129,573579316l1983659567,1696622138l574451313,544044403l1075851584,807417137l1010708258,543570550l1030648165,1836413730l540098592,540422464l1043276336,1715107388l1852925216,1970479677l826286189,925974560l790769696,980827198l1902452838,1931623790l1075866997,826286129l573579320,1983659567l1696622138,574451313l544044403,1075851584l807418161,1010708258l543570550,1030648165l1836413730,540098592l540029504,1043276336l1715107388,1852925216l1970479677,826286189l825376800,790769696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539635466l540094514,1869094957l1866691699,1869771886l791289964,1280658954l707725900,842019360l1948265760,1114929253l706771055,1983646255l1634235194,2037671280l1763730800,1596079460l808464504,846487344l539111984,1919905635l2053731172,841104741l808465969,909193772l539111472,1886599791l841104756,539111984l1752457584,745349693l825371756,1815097398l808857906,825371696l1815097398,808857906l1702374448,1983659554l1920234298,543517551l1852403562,1819898995l1830960485,1919251561l1010708258,1634744950l1730177140,1768186226l1937010277,1701863784l574450543,1864376948l1852793658,1952671086l1701869940,1701978685l790787171,1982807102l1634235194,2037671280l171861360,1852925216l1970479677,826286189l540295200,1043276336l1715107388,1852925216l1970479677,826286189l540491808,1043276336l1715107388,1852925216l1919951421,1075864687l540090419,1043276344l1715107388,1852925216l1970479677,540024941l540029248,573845824l1983659567,1696622138l574451313,544044403l540291392,540029248l1043276336,1715107388l1852925216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269498176,0l89128960,0l65536,87621632l1983643648,1634235194l2037671280,1763730800l1596079460,808464504l829710128,1663050296l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25505590,69285937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762066432c859189298,892811573,3048863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825308984,1815230519,119616045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738213477,841837616,129053745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26232832,824980532,8920612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58993713l270612530,0l-746586112,1433289087l-1290797056,1433289087l-746586112,1433289087l-1290797056,1433289087l825229312,842083376l1815164981,926496819l909259052,862730035l741553975,959853105l909339700,824981299l876164658,842347372l842083380,1815361846l808465459,909259052l862729526,741816370l808858161,808676409l824981298,909718578l959918700,842083376l1815098419,1815096368l842412338,741881910l875392048,942880817l875706417,859058476l959984179,1815492656l943077681,825702193l824980021,842216244l942684472,842492983l959722551,825306166l825388089,943075894l1815096376,859125046l909257782,875835698l859058540,892809521l741881393,859126065l741370930,892955696l842478128,1815096368l842149940,909719861l875768888,875706681l808529260,926233400l875704882,892613420l926431284,808923500l859388211,741815603l942813490,925970743l812398897,762064940l892352817,892483122l841757241,926429745l859189297,825060404l825505843,842215474l825371696,825702450l875771440,808202348l892679788,908867123l909325621,859386988l909260854,841758776l926429745,926298417l942959667,842282036l741486897,942813490l909193527,762065719l825307186,909719608l841757750,926429745l842150193,825060406l858862388,875705904l875637808,942814003l926429241,825374572l842019380,824981560l875574068,909390135l825060407,809056056l859388210,825371704l825702450,875771440l808202348,842217068l858863922,841758770l825700913,942747960l741370930,926379056l825243190,808202294l892679788,925644339l825439285,1815491385l859322673,909325366l824981556,842281782l959526195,808610868l926299955,808989233l909586732,808662835l1815097400,909718833l876164912,942420022l909391920,875574580l959592556,825241911l824981554,808662582l959590453,909208624l842151224,825438769l808923436,825374002l1815294002,859124280l875641142,876031033l892678961,1815361333l943206456,809056053l942746678,926102582l808990774,892940652l909260083,741750837l808596536,842543160l909208633,942683192l942749750,876034092l825832758,896284727l825832247,825243185l892940588,842282290l1815229751,808663089l875574841,942422072l959591986,875836722l859060332,942815280l959198000,875574834l909193520,842283372l875706422,824981047l942944568,875705651l808545336,842151735l909717560,942682412l858994736,1815229496l842412600,859254841l876096567,842543155l1815294008,942814265l858994481,842542132l825307957,1815098419l892418097,943273267l942422064,943274032l825374520,959789420l892614965,942421044l859125808,875704628l825766252,959787829l741879864,926363697l808925488,829174834l858927159,842348343l959523890,892744504l875902265,842609004l875770416,741882162l892548149,892679985l942763057,808727093l842413363,825766188l943274041,1815427385l808663089,875574841l824980792,842608953l909455669,808545329l808923185,943010360l909652268,808925496l1815359798,959526961l808792886,824981557l925905200,842478898l875916345,808924467l741356853,808661041l825766966,829175094l859320632,909456946l926231602,808990003l1815361072,859322673l892941622,824981302l909523254,858862130l926247992,825570356l741552435,892876337l859124272,946614841l926494772,942814512l842283052,825636912l929838137,926363705l942682672,808991020l825700920,829175865l875704377,859320885l942746680,959590712l842281266,859059564l808662324,942420532l842610741,926232627l808727916,808530736l824980019,842216496l858994231,925985848l808531249,943207223l892875052,892483890l1815490866,808925489l909719348,824981303l842347319,875640632l809004089,959591479l741619764,892351541l808792885,808545332l926036788,909325110l825700652,925905205l1815623731,842348593l842347065,824981041l926430776,808990518l842558517,909652534l741685553,926103349l959460408,959540278l892744504,926299449l959852844,842151478l1815622449,875837237l825438517,909192243l909456435,859059251l808923500,858797617l741488689,926364984l942946100,809004088l925971511,741488947l808529969,842543159l896284725,926233396l808793392,858796332l942945840,1815426609l909326641,926496566l892089393,959459380l842609976,809056108l808531767,959199280l842543160,943272247l809054572,842347570l741880632,825440561l926102070,829173817l943011632,875706166l892873777,808728633l1815230005,808529969l842543159,892090421l926233396,808793392l858796396,942945840l741684785,842348593l892612660,896283697l909193268,942813492l809056044,808531767l963393584,842543160l943272247,809054508l842347570,1815622456l825440561,926102070l942420025,808596530l926234424,942684268l875968052,824979512l943011632,959590709l808545334,926036788l808727350,825700652l925905205,1815623731l842348593,842347065l824981041,875575097l926300471,809004087l892482872,741552953l808465461,943274034l825846836,842477872l741879858,808529969l842543159,896284725l926233396,808793392l858796332,942945840l1815426609,909326385l926101812,959197235l943075892,808465458l925905260,825571381l741486899,892548917l825440567,959540280l892744504,926299449l959852844,842151478l1815622449,875837237l825438517,875899955l875835444,1815294004l959983672,842479672l926428209,925972022l1815492407,925907255l959854902,943270966l926038064,1815623985l842021169,942814516l824981555,909194041l959918898,808545328l909653303,926497078l808727852,942944816l929837624,926363705l808596785,808991020l825700920,829175865l875704377,859320885l959523896,842412339l809056051,925905260l909522997,741816633l808465461,943207474l959933490,825702192l741750583,942684217l959526706,959540280l892613168,942880818l943206700,842609201l1815229489,875770933l875574069,808528946l892876087,876098865l942684268,943010357l892088887,943010615l909194291,943272300l959788595,741815861l909719089,825373238l896284723,892613687l858862385,943075628l892481589,1815230771l825242677,842085430l842542136,859386164l1815623728,876097592l942945846,808528944l808923185,943010360l859059564,892352309l824979509,909128496l909195316,942763061l825505331,808662835l825766188,925972280l1815296311,808465461l859386930,875899955l825635120,1815426864l859058225,859191090l824981043,825569591l942880560,942763064l842609205,909193781l909652268,926299960l1815425080,842412600l959526456,842542133l909652534,1815294769l859058225,859191090l824980276,825569591l942880560,942763064l842609205,909193781l926495020,959919152l1815557942,892548913l825702450,942422324l842282800,876098617l808727916,858929458l824980536,842216496l858994231,925985846l808531249,943207223l892875052,892483890l1815490866,943077425l943142455,942421296l942814770,892940598l909260908,825636914l824980275,842216496l875771447,925985845l808531249,943207223l892875052,892483890l1815490866,959854385l808662321,942421304l942814770,809054518l909260908,825636914l824980531,842216496l875771447,925985845l808531249,943207223l892875052,892483890l1815490866,959854385l808662321,942421304l942814770,809054518l909260908,825636914l824980531,842216496l875771447,925985843l808531249,943207223l892875052,892483890l1815490866,808925489l909719348,942421815l842348592,858994997l808727916,959984176l942421048,942814770l942813494,875573612l909586995,741618739l892417841,859254833l829175864,959591736l825374002,959523894l926167095,926365241l942684268,959787573l892089139,842018868l876099896,859060332l858994224,824980532l842216496,858994231l925985846,808531249l943207223,892875052l892483890,1815490866l808925489,909719348l942421815,842348592l858994997,808727916l959984176,892089400l842018868,875574585l875573612,909586995l741749555,892417841l859254833,829175864l959591736,825374002l959523894,926167095l926365241,942684268l959787573,892089139l842018868,876099896l808727907,892548405l824981043,842216496l858994231,925969462l808531249,943207223l892875052,892483890l741749042,808925489l909719348,942421815l909128500,892351539l925905251,825571381l741751090,925907255l926497078,943270960l926038064,741882161l842021169,942814516l824981555,909194041l959918898,808528944l909653303,926497078l808727907,942944816l892088888,825701175l942682165,943272236l959788595,741815861l909719089,825373238l892090419,892613687l858862385,875836716l875836464,828584752l943011632,876097845l808987696,925971511l741554483,808529969l842543159,892090421l926233396,808793392l858796332,942945840l741684785,909326385l926101812,895692851l909193268,942813492l909260844,825636914l824981554,842216496l875771447,943270962l858929200,741881400l909326385,825635122l824981046,926233401l959788086,943285047l926038064,741882161l842348337,892810548l824980536,942945078l892614456,942746678l858862133,909588537l859189548,892547636l741487922,842020913l892483124,895694391l858798135,892875318l909521196,859256628l741356089,825243441l808858423,841758516l909587248,808531255l926231607,959722548l741879856,842348849l808531766,828583993l825372727,825375024l942746680,842479670l808596275,909521196l842609975,741618232l892809265,926234681l824979512,909522736l825571379,808528948l859190839,942880057l925905251,959657526l741488690,925907255l825242167,943270968l926038064,741882161l876099121,875902265l824981049,926364720l960051508,925969462l909522996,808597553l859386211,859321910l741356592,959854641l808597553,942421813l842216498,875771191l942684204,875968052l942420024,909522992l842215733,825241900l942683952,1664628018l942946097,942749238l824981296,892875064l942747954,808528949l842477617,858994485l859386156,825307699l741554225,825243441l926103096,824980536l942747703,876165430l842425136,808202284l841756716,909260337l808204344,892679779l841758259,875639350l875637812,925970739l943075637,825307692l942946611,741880887l1664101424,842412338l741881910,892742704l741749557,825374258l824980532,825307956l909194551,825371704l876163889,942946104l808202339,909193772l943207986,908865580l909325621,842412588l1664365617,825439281l825571121,841758774l959656241,876034100l741354552,825371696l943075894,1664101432l859125046,909257782l875835698,859058476l892809521,741881393l858861874,926430265l808204340,845361196l909260337,808204344l892679724,841758259l875639350,875637812l925970739,943075637l892940588,845361715l825702704,808202805l909259052,875837492l741354552,942944557l892351289,741355574l858993713,925972528l761476405,859320369l842151733,858534962l942945588,892090168l926233399,808202284l811806764,808202284l808202284,811806764l808202284,808202284l811806764,808202284l757870636,859386417l926037049,824980536l842216244,942684472l1983643703,1881171968l1953067887,1030647657l7421986,0l488636416,2128710687l488636416,2128710687l807534592,825507884l1010708258,1748661807l1818521185,1010725733l1933211183,1701863784l1701869940,926154814l875573553,825438508l1815295792,842414125l808990521,824981556l842216244,876165176l959278135,808859904l270545201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872431205,875637816,942814003,926169400,99693164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29161534,892811317,909128756c75574324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925972224,808465460,829173804,959461687c70334262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842215991,808545328,842543417,808859449,64041516,0c65536,61865984,1983643648,1634235194,2037671280,1763730800c1596079460,808464504,947150640,1663050295,1685221231,1702521203c825369149,741355574,808857906,1864376880,1953526586,926425661c1684086818,824327530,808466480,808988972,1881154096,1030255713c825388322,741355574,808857906,1081635120,826290737,808545331c1076899896,1081700661,826291249,1081635125,826291761,808545335c1076899896,1081700660,826292273,1936619577,825388389,741355574c808857906,1081635120,826290737,808545331,1076899896,1081700661c826291249,1081635125,826291761,808545335,1076899896,1081700660c826292273,1701211705,1983659554,1920234298,543517551,1852403562c1819898995,1830960485,1919251561,1010708258,1868970614,1819635058c1010725729,543570550,1030648165,1818326562,573580064,1983659567c1696622138,574451313,544044403,808857906,540024880,790769728c980827198,1902452838,1830960494,1075867241,809508913,1010708258c543570550,1030648165,1869770786,843063396,840970528,1010708258c543570550,1030648165,1818326562,573645600,1983659567,1696622138c574451313,544044403,1075851328,573579316,1983659567,1696622138c574451313,1634563443,1701603182,874524704,573579317,1983659567c1696622138,574451313,544436067,808988721,910172208,1010708258c543570550,1030648165,1852404514,540295200,790771264,980827198c1902452838,1931623790,1998613877,1752458345,1075851296,1043276343c1715107388,1852925216,1970479677,876617837,1075851296,1043276344c1715107388,1852925216,1970479677,1701322861,1952999273,540557344c790770752,980827198,1902452838,1931623790,807431541,909193760c824193072,808466480,1010708258,543570550,1030648165,1836413730c840970272,808465969,573849632,1983659567,1696622138,574451313c544044403,808525872,540028984,808988721,1043276336,1715107388c1852925216,1970479677,540024941,1075852608,1043276340,1715107388c1852925216,1970479677,808525933,540028984,540291392,1043276336c1715107388,1852925216,1970479677,540024941,540356928,790770752c980827198,1902452838,1931623790,824208757,808466480,942682400c807415856,1010708258,543570550,1030648165,1836413730,1075851296c876617780,1010708258,1715107375,1970106991,1047748972,1882879548c543716449,1684107879,1953391977,1885431923,1030451045,539128866c1868773999,1667591790,1887007860,1914846565,578052965,2019914784c2020565620,1952671090,960504381,808534060,909193772,1076637744c790769969,980827198,1684955496,1047749996,1748661820,1936683040c1869182057,824327534,808466480,573849644,1983659567,1881172026c1953067887,1030647657,1076637730,1043276336,980823868,1684955496c1047749996,980823868,1885431923,1887007845,822099557,842216244c942684472,959671351,64041523,0,65536,61669376c1983643648,1634235194,2037671280,1763730800,1596079460,808464504c947150640,1663050296,1685221231,1702521203,825369149,741355574c808857906,1864376880,1953526586,943202877,1684086818,824327530c808466480,808988972,1881154096,1030255713,1898736930,858865784c1815359808,808988721,1899315248,892420217,1899376960,925974648c1815621952,808988721,1899380784,959529081,2016424512,1835365230c1081635116,826290993,808545332,1076899896,1081700661,826291505c1081635126,826292017,808545336,1076899896,1081700662,843069745c1701211696,1983659554,1920234298,543517551,1852403562,1819898995c1830960485,1919251561,1010708258,1868970614,1819635058,1010725729c543570550,1030648165,1818326562,573580064,1983659567,1696622138c574451313,544044403,808857906,540024880,790769728,980827198c1902452838,1830960494,1075867241,809508913,1010708258,543570550c1030648165,1869770786,843063396,840970528,1010708258,543570550c1030648165,1818326562,573645600,1983659567,1696622138,574451313c544044403,807415872,573849632,1983659567,1696622138,574451313c544044403,1734960488,807433320,573849632,1983659567,1696622138c574451313,1634563443,1701603182,874524704,573579317,1983659567c1696622138,574451313,544436067,808988721,926949424,1010708258c543570550,1030648165,1852404514,540295200,790771520,980827198c1902452838,1931623790,807431541,540557344,1043276336,1715107388c1852925216,1970479677,876617837,1075851296,1043276345,1715107388c1852925216,1970479677,1701322861,1952999273,540622880,790770752c980827198,1902452838,1931623790,824208757,808466480,807415840c1010708258,543570550,1030648165,1836413730,540295200,573579312c1983659567,1696622138,574451313,544044403,808988721,808525872c540028984,1043276336,1715107388,1852925216,1970479677,876617837c540360736,1043276336,1715107388,1852925216,1970479677,540024941c540356928,808988721,1043276336,1715107388,1852925216,1970479677c876617837,909197344,790769696,980827198,1902452838,1931623790c807431541,942682400,824193072,808466480,1010708258,543570550c1030648165,1836413730,540295200,807417408,1010708258,1715107375c1970106991,1047748972,1882879548,543716449,1684107879,1953391977c1885431923,1030451045,539128866,1868773999,1667591790,1887007860c1914846565,578052965,2019914784,2020565620,1952671090,741351997c741421376,741355840,573714752,1983659567,1851877434,1936026724c980827198,1869619304,1769236851,574451311,808988721,876620848c1010708258,543701622,1769172848,1852795252,825369149,741355574c790769728,1982807102,1851877434,1936026724,1982807102,1634235194c2037671280,4089200,926495797,741488436,858993713,943208498c14688056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824979506l959278134,842151479l117518900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942800958l122761527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741370880l125922352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858614839,825702193,85013816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909443134,909274163c859385909,741356081,2190384,0,65536,262144c1431175168,2113948748,1447034880,1433289088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859045950,2175539,0c65536,262144,1431175168,2113948748,1716518912,1433289088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942813749,1815096376,825241901,892811313,23147576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841758261,926429745c842346801,858614841,23147315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892731454c135346487,0,1213202432,1433289087,-1529872384,1433288855c-1441792000,1433289087,-1458569216,1433289087,1496317952,1433289084c1773142016,1433288845,244318208,1433289084,-213909504,1433289084c-1763704832,1433289085,-1166016512,1433289085,-1413480448,1433289085c-260046848,1433288891,-1430257664,1433289087,-310378496,1433289084c-1301282816,1433289087,-271581184,1433289084,-1690304512,1433289085c-879755264,1433289087,-476053504,1433289087,-1352663040,1433289087c-903872512,1433289067,1790967808,1433289084,1355808768,1433288796c1926234112,1433289084,-262144000,1433288888,1023410176,1433289085c-85983232,1433289086,-1350565888,1433289087,-458227712,1433289084c-1348468736,1433289087,-1346371584,1433289087,-1344274432,1433289087c1902116864,1433289086,429916160,1433289084,-497025024,1433288885c1722810368,1433289084,-2047868928,1433289084,1070596096,1433289084c990904320,1433289085,146800640,1433289085,-386924544,1433289087c-780140544,1433289087,1518338048,1433289084,-1731198976,1433289085c-1534066688,1433289084,-573571072,1433289084,1595932672,1433289085c-317718528,1433289087,1240465408,1433289084,1555038208,1433289085c1943011328,1433288888,-1447034880,1433289084,929038336,1433289084c-287309824,1433289087,-167772160,1433289087,1654652928,1433289084c-1631584256,1433289084,-749731840,1433289087,933232640,1433288996c-38797312,1433289087,320864256,1433289088,-1016070144,1433289087c477102080,1433289088,-747634688,1433289087,576716800,1433289088c-299892736,1433288891,903872512,1433289085,649068544,1433289084c351272960,1433289084,544210944,1433289084,694157312,1433288996c2116026368,1433289085,-9437184,1433289084,1136656384,1433289084c-934281216,1433289087,-896532480,1433289087,-1326448640,1433289085c1946157056,1433289085,-1379926016,1433289085,359661568,1433289085c1345323008,1433289085,-1015021568,1433289084,-1227882496,1433289084c652214272,1433289088,390070272,1433289084,-2013265920,1433289085c1787822080,1433289085,722468864,1433289088,786432000,1433289088c1117782016,1433289086,1604321280,1433289084,-396361728,1433289084c850395136,1433289088,1637875712,1433289085,-234881024,1433288921c-894435328,1433289087,997195776,1433289088,1114636288,1433289088c1237319680,1433289088,-892338176,1433289087,-890241024,1433289087c1363148800,1433289088,-888143872,1433289087,-886046720,1433289087c-883949568,1433289087,-881852416,1433289087,1448083456,1433289088c1450180608,1433289088,1717567488,1433289088,297795584,1433289084c1719664640,1433289088,-484442112,1433289084,-1253048320,1433289084c1179648000,1433289084,1742733312,1433289088,1326448640,1433288996c-494927872,1433288954,445644800,1433289084,17825792,1433289084c-344981504,1433289083,1742733312,1433289085,143654912,1433289084c93323264,1433289085,-1539309568,1433289085,1553989632,1433289084c1765801984,1433289088,1832910848,1433289085,-1951399936,1433289084c-473956352,1433289083,1924136960,1433289088,439353344,1433288996c1947205632,1433289088,-1404043264,1433289084,-81788928,1433289084c-1562378240,1433289084,-753926144,1433288890,1949302784,1433289088c-1765801984,1433289084,-1911554048,1433289084,1994391552,1433289084c608174080,1433289085,1115684864,1433289084,-1645215744,1433289085c-1490026496,1433289085,1987051520,1433289088,1989148672,1433289088c1991245824,1433289088,1993342976,1433289088,1995440128,1433289088c1997537280,1433289088,1999634432,1433289088,2001731584,1433289088c-358612992,1433288897,-1491075072,1433289084,-554696704,1433289099c2098200576,1433289084,-610271232,1433289083,1258291200,1433288800c2003828736,1433289088,2005925888,1433289088,97517568,1433289084c2084569088,1433289088,-92274688,1433289083,1279262720,1433288793c1865416704,1433288928,-620756992,1433289084,2114977792,1433289088c-2116026368,1433289088,785383424,1433289084,1452277760,1433289084c908066816,1433289084,-150994944,1433289083,-365953024,1433289083c-2016411648,1433289088,-1995440128,1433289088,-1961885696,1433289088c-1959788544,1433289088,-1922039808,1433289088,-1901068288,1433289088c-1870659584,1433289088,-1839202304,1433289088,-1808793600,1433289088c-953155584,1433289084,-1777336320,1433289088,-1691353088,1433289088c-1861222400,1433288986,-1689255936,1433289088,1875902464,1433288990c-1613758464,1433289088,-53477376,1433289083,-1523580928,1433289088c-1438646272,1433289088,-1318060032,1433289088,-1206910976,1433289088c-1176502272,1433289088,-203423744,1433288798,-1146093568,1433289088c-1104150528,1433289088,-1398800384,1433288983,-1880096768,1433289085c-1017118720,1433289088,-899678208,1433289088,-1994391552,1433289084c943194112,1815557177,842412589,808727601,824979504,842216244c909457464,875654195,926234934,875967033,762064940,942880567c942684468,825371704,825702450,959591729,858991980,926168115c741881393,858993713,892876850,929837878,825372980,741749042c942500912,876163896,943076665,859058476,943206963,1815557177c842412589,808727601,824979504,842216244,909457464,943025203c808923699,892742708,1815491381,808990765,942878776,824979508c842216244,876165176,841837623,875639350,808464436,859058476c943206963,1815295541,842217525,741617719,942944305,1815492405c909588525,892940342,824981043,842216244,876165176,841837623c875639350,808464436,859058476,943206963,1815295541,842217525c741617719,808530737,762065463,875771704,808989494,875637816c942814003,926169400,909258092,875835698,741355568,858993713c892876850,896283446,926036792,959198256,875574072,825060400c926429232,825307187,875637810,942814003,926169400,825437548c942749495,741880373,858993713,892876850,896283446,926103097c942421559,842412343,762067256,875968567,808464947,825371696c825702450,959591729,825437548,942749495,741880373,858993713c23148594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1815096370,959461421,2175029,0c65536,262144,1431175168,2113948748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22099557,959459895l2174006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859045950,943206963l30487609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872431205l64039984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l1696622138,574451313l544044403,926949424l573784096,1983659567l1696622138,574451313l1685025392,1075851808l857747506,1010708258l543570550,1030648165l1836413730,540229664l540095040,1043276336l1715107388,1852925216l1970479677,540024941l1075852096,1043276339l1715107388,1852925216l1919951421,824206447l858931232,790770464l980827198,1902452838l1931623790,1075866997l1075851826,807416882l1010708258,1715107375l1970106991,1047748972l1748661820,1818521185l1010725733,543701622l1769172848,1852795252l808526397,741355576l790769728,1982807102l1851877434,1936026724l1982807102,1634235194l2037671280,4089200l741945904,825060400l959722039,842348336l99691568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" stroked="t" o:allowincell="f" style="position:absolute;left:3298;top:4545;width:7977;height:905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ID="Puzzle4" path="l3813,10590l3927,10513l4078,10425l4210,10359l4361,10315l4682,10237l5041,10193l5456,10171l5853,10193l6249,10260l6646,10337l115,0l3211264,0l1832910848,1433289087l917504,0l-117637120,2128711518l131072,0l-1849884672,2052358290l2173572,0l-268173312,1433081754l0,0l7077888,101l3211264,0l-1858076672,1433289087l589824,0l798294016,2128711529l65536,0l-2088828928,-932493236l2205321,0l-1047527424,1433288947l0,0l7077888,101l3211264,0l-1709178880,1433289086l786432,0l-118489088,2128711518l0,0l-1891434496,-1847220536l2209329,0l4456448,1433075712l0,0l7077888,101l6356992,0l-2090991616,1433081754l-1083572224,3454887l57357,0l0,0l-1174929408,2128710133l-1171259392,2128710133l906035200,2128711509l-1168113664,2128710133l-688914432,1433288581l1920991232,1433289086l-1800404992,1433289086l3211264,0l-1192361984,1433081743l-1083572224,3454887l-1431248883,1433289087l0,0l538968064,1433288564l2162688,0l-466616320,2128710136l-2063597568,1433288854l1586495488,1433288947l3211264,0l459276288,1433289087l1376256,0l-228524032,2128711518l1114112,1433272320l1091829760,298930380l3247088,0l1197473792,1433289087l393216,0l-230555648,2128711518l1179648,0l1837170688,543031716l4289002,0l-1474297856,1433289087l196608,0l276889600,2128711529l1245184,0l1727987712,-179792844l-1725917901,1433289086l4194304,0l6356992,0l-261226496,1433081754l-1083572224,3454887l1459740685,0l27759,0l0,0l0,0l1245184000,2128711782l-268435456,1433288995l-260571136,1433288995l-260571136,1433288995l-262144000,1433288563l6356992,0l-12713984,1433081754l-1083572224,3454887l57357,0l0,0l-1174929408,2128710133l-1171259392,2128710133l-905904128,1433288947l-1168113664,2128710133l-688914432,1433288581l-443547648,1433289086l-389021696,1433289086l8454144,0l917504,524302l65536,0l65536,0l14,4682l676020233,1026l65536,0l65536,0l65536,0l65537,755023085l67575809,11796481l32769,67633153l-1080360960,0l-661913600,0l273219584,0l202113024,0l3211264,0l1845493760,1433289087l262144,0l-663814144,2128711528l1310720,1433272320l962396160,-863810494l3254931,0l-1870659584,1433289087l393216,0l-258670592,2128711518l1376256,0l-1142358016,320833364l3223322,0l-416284672,1433289086l196608,0l216268800,2128711526l1441792,0l1004404736,1951170777l3223193,0l-399507456,1433289086l327680,0l-1931870208,2128711527l1507328,7077888l-2007629707,-764908198l4295848,0l-1905262592,1433289087l589824,0l-258211840,2128711518l1572864,7667712l-1491533726,1240152887l1667628212,1717916276l4221216,0l154206208,0l-262144000,2128711686l-1893728256,1433289086l-1893203968,1433289086l-1893203968,1433289086l1727004672,1433288869l1725956096,1433288869l0,0l-460324864,1433289086l-459800576,1433289086l-459800576,1433289086l-65536,32767l-65536,32767l0,0l0,0l-65536,32767l-65536,32767l0,0l0,1433272320l-1891631104,1433289086l-1891106816,1433289086l-1891106816,1433289086l75497472,1433288868l-1226833920,2128711026l-351272960,1433289086l-349700096,2128711686l-383778816,1433289083l0,0l100,0l47185920,16626l-262012928,1433288563l-1861222400,1433289086l0,0l0,0l0,0l0,0l0,0l0,0l75497472,1433288868l0,0l1577058304,1433288869l0,0l1772617728,2128711706l0,0l0,0l1775763456,2128711706l0,0l0,0l-469762048,1433289086l0,0l0,0l-1855979520,1433289086l-267911168,2128711686l0,0l-324534272,1433289086l0,0l0,0l0,0l-2147418112,-1l-2147352577,-1l1705050111,2128711701l0,0l-1932984320,2128711533l65536,0l1744830464,2128711355l-323485696,1433289086l3276800,0l251658240,0l0,0l0,0l0,0l-891289600,1433288947l-930086912,1433288947l1459617792,16l131072,1433272320l3276800,0l0,16842753l-65536,6619135l100,0l1310720,8519680l0,0l60293120,1433288975l0,0l0,0l0,0l0,0l1245184000,2128711782l2097152,140050432l67043586,8650753l0,0l-941621248,1433288782l-942669824,1433288782l0,1433273343l-333447168,1433288563l6750208,196608l-899678208,1433288947l-262144000,1433288563l1469579264,0l-883949568,1433288947l-262144000,1433288563l5832704,65536l-880803840,1433288947l-262144000,1433288563l5832704,1048576l-876609536,1433288947l-262144000,1433288563l5832704,131072l-873463808,1433288947l-262144000,1433288563l5832704,983040l-1008730112,1433288947l-317718528,1433288563l5963776,8716289l-895483904,1433288947l-930086912,1433288947l1469644800,16l-1005584384,1433288947l-1502609408,1433288947l6619136,1l-990904320,1433288947l-333447168,1433288563l6619136,65537l-986710016,1433288947l-333447168,1433288563l6619136,131072l-869269504,1433288947l-333447168,1433288563l1469841408,0l-866123776,1433288947l-1674575872,1433288947l1469841408,65536l-961544192,1433288947l-953155584,1433288947l1468792832,0l-994050048,1433288947l-1502609408,1433288947l6619136,0l-979369984,1433288947l-317718528,1433288563l6029312,8585216l-904921088,1433288947l1586495488,1433288947l1469513728,16l-973078528,1433288947l-262144000,1433288563l6684672,1l-969932800,1433288947l-317718528,1433288563l6684672,8519681l-965738496,1433288947l-262144000,1433288563l6684672,65537l-913309696,1433288947l-1895825408,1433288558l8192000,0l101711872,0l202375168,0l-908066816,1433288947l-333447168,1433288563l8192000,65536l-1029701632,1433288947l-1674575872,1433288947l6815744,131073l-1039138816,1433288947l-262144000,1433288563l6815744,65537l-937426944,1433288947l-930086912,1433288947l1469186048,16l-1035993088,1433288947l-1484783616,1433288947l6815744,1l-788529152,2128711529l1390411776,1433288947l256901120,16l-976224256,1433288947l-317718528,1433288563l6029312,8650752l-792723456,2128711529l1604321280,1433288947l257490944,16l-856686592,1433288947l-919601152,1433288581l7471104,131073l-862978048,1433288947l-919601152,1433288581l7471104,65537l-859832320,1433288947l-919601152,1433288581l7471104,1l1822425088,1433288947l-333447168,1433288563l264699904,0l1790967808,1433288947l-317718528,1433288563l266076160,0l1794113536,1433288947l-333447168,1433288563l266076160,0l929038336,2128711509l-262144000,1433288563l265945088,0l972029952,2128711509l-317718528,1433288563l263979008,0l956301312,2128711509l-262144000,1433288563l263979008,0l952107008,2128711509l-262144000,1433288563l263979008,0l964689920,2128711509l-262144000,1433288563l263979008,0l956301312,2128711509l0,1426063360l0,0l0,16627l-333447168,1433288563l264503296,0l935329792,2128711509l-333447168,1433288563l264372224,0l1832910848,1433288947l-262144000,1433288563l265617408,0l947912704,2128711509l-262144000,1433288563l251658240,0l0,1433288947l0,0l0,0l0,0l0,0l0,0l-2147418112,-1l-2147352577,-1l16777215,0l0,0l983040,1433288563l1218445312,2128711711l0,0l-1996488704,2128711509l262144,0l1943011328,2128711030l-351272960,1433289086l0,0l855638016,2128711509l0,0l0,0l1704984576,2128711701l0,0l-1993867264,2128711509l65536,0l-772800512,2128711027l-351272960,1433289086l6553600,0l-922746880,1433288581l-65536,-1l973144063,1l1704984576,2128711701l0,0l-1990721536,2128711509l65536,0l-994050048,2128711027l-351272960,1433289086l13107200,0l251658240,0l0,0l0,0l0,0l0,0l0,0l0,0l0,0l0,0l0,0l0,0l-868220928,2128711032l-333447168,1433289084l974127104,2128711033l-333447168,1433289084l-778043392,2128711032l-333447168,1433289084l-1498415104,2128711034l-333447168,1433289084l0,0l0,0l0,0l0,0l0,0l0,0l1523187712,2128711424l1666187264,1433288558l111214592,0l-704643072,2128711705l-1738539008,1433289086l-1738014720,1433289086l-1738014720,1433289086l-661651456,2128711705l-659554304,2128711705l0,0l0,0l0,0l0,0l0,0l0,0l-657457152,2128711705l1323302912,1433288793l0,0l1323302912,1433288793l0,0l0,0l0,0l1245184000,2128711782l1245184000,2128711782l0,0l0,0l0,0l0,0l0,0l0,0l0,0l0,0l0,0l0,0l-989855744,1433289067l-988807168,1433289067l-988807168,1433289067l0,0l0,0l0,0l0,0l0,0l0,0l0,0l0,0l0,0l0,0l-2147418112,-1l-2147352577,-1l65535,1694498816l1,0l12336,0l0,0l-65536,1869676543l26995,0l0,0l-2147418112,-1l-2147352577,-1l394854399,2128711700l75497472,1433288868l0,0l1970274304,1433289087l638582784,1433289087l196608,805371904l8226,790769664l1457011774,2128711708l0,0l878706688,2128711529l262144,0l267411822,2128711262l-197132288,1433289086l0,0l1761607680,1836589155l28268,131072l3,14614528l1772643588,2128711706l1395654656,1433289087l0,0l1775763456,2128711706l1717960704,792068198l24941,0l0,0l0,0l0,0l0,65536l1661009920,28530l65536,1862336512l288358,98316133l0,0l39780352,1668248176l29541,0l0,0l0,0l0,0l0,0l0,0l0,0l0,0l0,0l0,0l-65536,-1l-197066753,1433289086l85983232,1433288870l524288,0l1415577600,1433289084l1415577600,1433289084l1449132032,1433289084l87556096,1433288870l1415577600,1433289084l1415577600,1433289084l1449132032,1433289084l87556096,1433288870l196608,1010724208l30511,0l0,0l0,0l1245184000,2128711782l1245184000,2128711782l1245184000,2128711782l0,1631322368l28474,0l0,0l0,0l1245184000,2128711782l1245184000,2128711782l1245184000,2128711782l0,573571328l15919,0l0,0l0,0l1245184000,2128711782l1245184000,2128711782l1245184000,2128711782l0,1835991296l15422,0l0,0l0,0l1042415616,1933205820l27759,0l0,0l0,0l0,0l0,0l-2147418112,-1l-2147352577,-1l65535,0l0,0l-2147418112,-1l-2147352577,-1l65535,0l0,0l-2147418112,-1l-2147352577,-1l65535,0l0,1677787136l1,807550328l-654823646,2128711705l1699741696,8294l0,1919877120l-647483614,2128711705l0,0l0,0l0,0l-1736441856,1433289086l0,0l0,0l0,0l0,0l0,0l0,0l0,0l0,0l0,0l0,0l-2147418112,-1l-2147352577,-1l65535,0l0,0l-2147418112,-1l-2147352577,-1l65535,0l0,0l0,0l0,0l0,1818838632l12140,0l0,0l0,0l0,0l0,0l0,0l0,0l0,0l0,0l-2147418112,-1l-2147352577,-1l1245249535,2128711782l0,538968064l29811,0l0,0l0,0l-1734344704,1433289086l327680,327680l655360,1448280064l29252,1717916276l-640128736,2128711705l0,0l1717567488,2019846432l1778393661,2128711706l-1732247552,1433289086l0,0l1781530624,2128711706l1010696192,1936750383l111179578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0l19922944,0l403767296,0l-908066816,1433288947l-333447168,1433288563l8192000,65536l-1029701632,1433288947l-1674575872,1433288947l6815744,131073l-1039138816,1433288947l-262144000,1433288563l6815744,65537l-937426944,1433288947l-930086912,1433288947l1469186048,16l-1035993088,1433288947l-1484783616,1433288947l6815744,1l-788529152,2128711529l1390411776,1433288947l256901120,16l-976224256,1433288947l-317718528,1433288563l6029312,8650752l-792723456,2128711529l1604321280,1433288947l257490944,16l-856686592,1433288947l-919601152,1433288581l7471104,131073l-862978048,1433288947l-919601152,1433288581l7471104,65537l-859832320,1433288947l-919601152,1433288581l7471104,1l1822425088,1433288947l-333447168,1433288563l264699904,0l1790967808,1433288947l-317718528,1433288563l266076160,0l1794113536,1433288947l-333447168,1433288563l266076160,0c929038336,2128711509,-262144000,1433288563,265945088,0c972029952,2128711509,-317718528,1433288563,263979008,0c956301312,2128711509,-262144000,1433288563,263979008,0c952107008,2128711509,-262144000,1433288563,263979008,0c964689920,2128711509,-262144000,1433288563,263979008,0c960495616,2128711509,-262144000,1433288563,263979008,0c1815085056,1433288947,-333447168,1433288563,264503296,0c935329792,2128711509,-333447168,1433288563,264372224,0c1832910848,1433288947,-262144000,1433288563,265617408,0c947912704,2128711509,-262144000,1433288563,264634368,0c1818230784,1433288947,-1881145344,1433288558,264634368,0c985661440,2128711509,-262144000,1433288563,264044544,0c903872512,2128711509,-262144000,1433288563,265093120,0c866123776,2128711509,-262144000,1433288563,265158656,0c989855744,2128711509,-262144000,1433288563,264044544,0c908066816,2128711509,-262144000,1433288563,265093120,0c870318080,2128711509,-262144000,1433288563,265158656,0c998244352,2128711509,-919601152,1433288581,264044544,0c916455424,2128711509,-919601152,1433288581,265093120,0c878706688,2128711509,-919601152,1433288581,265158656,0c981467136,2128711509,-262144000,1433288563,264044544,0c899678208,2128711509,-262144000,1433288563,265093120,0c861929472,2128711509,-262144000,1433288563,265158656,0c994050048,2128711509,-919601152,1433288581,264044544,0c912261120,2128711509,-919601152,1433288581,265093120,0c874512384,2128711509,-919601152,1433288581,265158656,0c1002438656,2128711509,1638924288,1433288566,264110080,0c920649728,2128711509,1638924288,1433288566,265224192,0c882900992,2128711509,1638924288,1433288566,265289728,0c1839202304,1433288947,664797184,1433288789,266010624,0c1826619392,1433288947,-262144000,1433288563,264765440,0c975175680,2128711509,1666187264,1433288558,264896512,0c887095296,2128711509,1666187264,1433288558,264962048,0c849346560,2128711509,1666187264,1433288558,265027584,0c939524096,2128711509,-262144000,1433288563,265879552,0c1806696448,1433288947,-317718528,1433288563,265879552,0c1810890752,1433288947,-333447168,1433288563,265879552,0c979369984,2128711509,1780482048,1433288947,264437760,0c895483904,2128711509,1780482048,1433288947,265486336,0c857735168,2128711509,1780482048,1433288947,265551872,0c1836056576,1433288947,-262144000,1433288563,265682944,0c1772093440,1433288947,-262144000,1433288563,264175616,0c924844032,2128711509,-333447168,1433288563,264568832,0c931135488,2128711509,-262144000,1433288563,264372224,0c968884224,2128711509,-262144000,1433288563,263979008,0c943718400,2128711509,-262144000,1433288563,264306688,0c1798307840,1433288947,-317718528,1433288563,264306688,0c1802502144,1433288947,-333447168,1433288563,264306688,0c977272832,2128711509,1638924288,1433288566,264241152,0c891289600,2128711509,1638924288,1433288566,265355264,0c853540864,2128711509,1638924288,1433288566,265420800,0c1829765120,1433288947,-333447168,1433288563,264830976,0c-982515712,1433288947,-333447168,1433288563,6619136,196608c1368391680,1433288947,-919601152,1433288581,80740352,0c1364197376,1433288947,-919601152,1433288581,80674816,0c1372585984,1433288947,664797184,1433288789,80805888,0c-778043392,2128711529,-919601152,1433288581,260964352,0c-891289600,1433288947,-930086912,1433288947,1469710336,16c1562378240,2128711529,-333447168,1433288563,67698688,0c1560281088,2128711529,1390411776,1433288947,66715648,0c1600126976,2128711529,-333447168,1433288563,67305472,0c1566572544,2128711529,1379926016,1433288947,258539520,0c1551892480,2128711529,-919601152,1433288581,66715648,0c1595932672,2128711529,-317718528,1433288563,67371008,0c1591738368,2128711529,-317718528,1433288563,67436544,0c1814036480,2128711746,-317718528,1433288563,67567616,0c1587544064,2128711529,-317718528,1433288563,67633152,0c1809842176,2128711746,-1142947840,1433288946,66977792,0c1583349760,2128711529,-317718528,1433288563,67043328,0c1579155456,2128711529,-317718528,1433288563,67108864,0c1574961152,2128711529,-333447168,1433288563,67502080,0c1570766848,2128711529,-333447168,1433288563,66912256,0c1556086784,2128711529,-919601152,1433288581,66715648,0c1604321280,2128711529,-317718528,1433288563,66519040,0c1528823808,2128711529,-317718528,1433288563,67239936,0c1818230784,2128711746,-262144000,1433288563,66519040,0c1606418432,2128711529,-262144000,1433288563,66519040,0c1610612736,2128711529,-262144000,1433288563,66519040,0c1547698176,2128711529,1411383296,1433288947,66584576,0c1801453568,2128711746,-919601152,1433288581,66584576,0c1805647872,2128711746,-262144000,1433288563,66846720,0c1544552448,2128711529,1429209088,1433288947,66650112,0c1541406720,2128711529,-919601152,1433288581,66650112,0c1538260992,2128711529,1447034880,1433288947,66453504,0c1535115264,2128711529,-262144000,1433288563,66781184,0c1530920960,2128711529,1411383296,1433288947,67174400,0c1795162112,2128711746,-919601152,1433288581,67174400,0c1790967808,2128711746,-333447168,1433288563,67764224,0c1975517184,2128711746,-333447168,1433288563,71499776,0c-784334848,2128711529,1604321280,1433288947,257228800,0c1624244224,1433288947,-317718528,1433288563,81264640,0c1620049920,1433288947,-317718528,1433288563,81199104,0c1628438528,1433288947,-262144000,1433288563,81330176,0c1526726656,2128711529,1462763520,1433288947,76939264,0c-1023410176,1433288947,-262144000,1433288563,6750208,1c-1020264448,1433288947,-317718528,1433288563,6750208,8519681c-1016070144,1433288947,-262144000,1433288563,6750208,65537c-780140544,2128711529,-919601152,1433288581,262602752,0c-687865856,2128711521,664797184,1433288789,261554176,0c-917504000,1433288947,-333447168,1433288563,8060928,0c1616904192,1433288947,-333447168,1433288563,257425408,16c-767557632,2128711529,-262144000,1433288563,74186752,0c-769654784,2128711529,-919601152,1433288581,74252288,0c-1011875840,1433288947,-317718528,1433288563,5963776,8650753c-735051776,2128711529,1501560832,1433288947,66322432,0c-737148928,2128711529,-317718528,1433288563,65732608,0c-732954624,2128711529,1480589312,1433288947,65601536,0c1493172224,1433288947,-919601152,1433288581,65601536,0c1997537280,2128711746,1550843904,1433288947,65863680,1c-740294656,2128711529,-333447168,1433288563,66125824,0c1563426816,1433288947,-919601152,1433288581,65863680,0c-744488960,2128711529,-317718528,1433288563,65994752,0c-747634688,2128711529,1517289472,1433288947,66256896,0c-765460480,2128711529,1550843904,1433288947,65798144,1c-750780416,2128711529,-333447168,1433288563,66060288,0c1566572544,1433288947,-919601152,1433288581,65798144,0c-754974720,2128711529,-317718528,1433288563,65929216,0c-758120448,2128711529,1533018112,1433288947,65536000,0c-761266176,2128711529,-262144000,1433288563,66191360,0c-763363328,2128711529,-317718528,1433288563,65667072,0c-803209216,2128711529,1390411776,1433288947,257622016,16c-799014912,2128711529,-919601152,1433288581,257556480,16c-790626304,2128711529,437256192,1433288559,257359872,16c-771751936,2128711529,-333447168,1433288563,73990144,0c1995440128,2128711746,-919601152,1433288581,74317824,0c1008730112,2128711509,-333447168,1433288563,263258112,0c1012924416,2128711509,1635778560,1433288947,262995968,0c-2037383168,1433288947,-333447168,1433288563,6488064,0c-887095296,1433288947,-333447168,1433288563,6750208,196608c847249408,2128711509,-262144000,1433288563,263716864,0c843055104,2128711509,-317718528,1433288563,263585792,0c809500672,2128711509,-317718528,1433288563,263520256,0c1843396608,1433288947,-333447168,1433288563,263127040,0c1847590912,1433288947,-333447168,1433288563,263192576,0c801112064,2128711509,-333447168,1433288563,262930432,0c796917760,2128711509,-333447168,1433288563,262864896,0c805306368,2128711509,-333447168,1433288563,262799360,0c838860800,2128711509,-333447168,1433288563,263061504,0c834666496,2128711509,-262144000,1433288563,263716864,0c830472192,2128711509,-317718528,1433288563,263520256,0c826277888,2128711509,1858076672,1433288947,263651328,0c822083584,2128711509,-317718528,1433288563,263520256,0c817889280,2128711509,1893728256,1433288947,263782400,0c813694976,2128711509,-317718528,1433288563,263585792,0c1910505472,1433288947,1944059904,1433288583,262733824,0c-899678208,1433288947,-262144000,1433288563,1469579264,0c-773849088,2128711529,-333447168,1433288563,74121216,0c-883949568,1433288947,-262144000,1433288563,5832704,65536c-880803840,1433288947,-262144000,1433288563,5832704,1048576c-876609536,1433288947,-262144000,1433288563,5832704,131072c-873463808,1433288947,-262144000,1433288563,5832704,983040c-1008730112,1433288947,-317718528,1433288563,5963776,8716289c-786432000,2128711529,-317718528,1433288563,75038720,0c1991245824,2128711746,-333447168,1433288563,68681728,0c-819986432,2128711529,-317718528,1433288563,69271552,0c-805306368,2128711529,-317718528,1433288563,68747264,0c-815792128,2128711529,-317718528,1433288563,69140480,0c-817889280,2128711529,-317718528,1433288563,69206016,0c1988100096,2128711746,-262144000,1433288563,68943872,0c-809500672,2128711529,-317718528,1433288563,68812800,0c-813694976,2128711529,-317718528,1433288563,68878336,0c-794820608,2128711529,-317718528,1433288563,75104256,0c-775946240,2128711529,-333447168,1433288563,74055680,0c1632632832,1433288947,-317718528,1433288563,81395712,0c-895483904,1433288947,-930086912,1433288947,1469644800,16c-1005584384,1433288947,-1502609408,1433288947,6619136,1c-990904320,1433288947,-333447168,1433288563,6619136,65537c-986710016,1433288947,-333447168,1433288563,6619136,131072c1983905792,2128711746,-262144000,1433288563,71303168,0c-824180736,2128711529,-262144000,1433288563,71172096,0c-828375040,2128711529,-262144000,1433288563,71237632,0c-832569344,2128711529,1674575872,1433288947,70975488,0c-836763648,2128711529,1685061632,1433288947,70909952,0c-840957952,2128711529,-333447168,1433288563,71041024,0c1979711488,2128711746,-333447168,1433288563,71106560,0c-845152256,2128711529,-333447168,1433288563,70123520,0c-849346560,2128711529,-333447168,1433288563,70778880,0c-869269504,1433288947,-333447168,1433288563,1469841408,0c-866123776,1433288947,-1674575872,1433288947,1469841408,65536c-878706688,2128711529,-919601152,1433288581,71630848,0c1747976192,1433288947,1756364800,1433288947,262537216,0c-853540864,2128711529,-333447168,1433288563,71368704,0c-857735168,2128711529,1701838848,1433288947,70189056,0c1579155456,1433288947,-262144000,1433288563,262471680,0c1518338048,2128711529,1719664640,1433288947,70844416,0c1514143744,2128711529,-317718528,1433288563,70254592,0c1509949440,2128711529,-317718528,1433288563,70451200,0c-861929472,2128711529,-317718528,1433288563,70582272,0c-866123776,2128711529,-317718528,1433288563,70713344,0c-870318080,2128711529,-317718528,1433288563,70057984,0c-874512384,2128711529,-317718528,1433288563,70647808,0c-961544192,1433288947,-953155584,1433288947,1468792832,0c1505755136,2128711529,-317718528,1433288563,70320128,0c1501560832,2128711529,-317718528,1433288563,70385664,0c1497366528,2128711529,1737490432,1433288947,70516736,0c1493172224,2128711529,-333447168,1433288563,71565312,0c-994050048,1433288947,-1502609408,1433288947,6619136,0c1522532352,2128711529,1656750080,1433288947,76218368,0c1993342976,2128711746,-919601152,1433288581,260898816,0c-979369984,1433288947,-317718528,1433288563,6029312,8585216c1583349760,1433288947,1586495488,1433288947,258605056,0c-904921088,1433288947,1586495488,1433288947,1469513728,16c1576009728,1433288947,-919601152,1433288581,260571136,16c1572864000,1433288947,-919601152,1433288581,260505600,16c1906311168,1433288947,1944059904,1433288583,71434240,0c-973078528,1433288947,-262144000,1433288563,6684672,1c-969932800,1433288947,-317718528,1433288563,6684672,8519681c-965738496,1433288947,-262144000,1433288563,6684672,65537c1569718272,1433288947,-333447168,1433288563,76283904,0c-913309696,1433288947,-1881145344,1433288558,8192000,0c1903165440,1433288947,-262144000,1433288563,262668288,0c-782237696,2128711529,-317718528,1433288563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6356992,0,-20905984,1433081754c-1083572224,3454887,335667213,1433289087,0,0c0,0,0,0,1245184000,2128711782c-376438784,1433289086,-368574464,1433289086,-368574464,1433289086c1852375040,1668236388,3220029,0,-1724907520,1433289086c655360,0,-260046848,2128711518,851968,0c1842610176,-446148725,3242478,0,-1612709888,1433289087c655360,0,-116654080,2128711518,917504,1433272320c-1965752320,-1786162231,3246098,0,1936719872,1433289087c458752,0,199753728,2128711526,196608,1433272320c-591790080,113683504,2202219,0,-204472320,1433288947c0,0,980353024,1702126948,7435363,0c233897984,1433081755,-1083572224,3454887,57357,10513c4078,10425,4210,10359,4361,10315c4682,10237,5041,10193,5456,10171c5853,10193,6249,10260,6646,10337c1332936704,1702061670,2178676,0,0,1572864c3145728,2128674816,0,0,2162688,0c368050176,1433289087,368050176,1433289087,368050176,1433289087c2162688,0,-1688207360,1433289086,-445644800,1433289086c-436207616,1433289086,9502720,0,262144,0c1114112,2128674816,1920991232,1433289086,368050176,1433289087c0,0,0,0,1694564352,1581629c524288,1668218880,368079440,1433289087,1761673216,1836589155c28268,0,196608,1043267584,443572540,1433289087c445644800,1433289087,447741952,1433289087,0,0c841940992,792080432,3236205,0,-1781530624,1433289086c1921515520,1433289086,368050176,1433289087,683343872,31775c1667825664,1869836146,8483942,0,401670144,349924c-1083572224,3454887,57357,0,0,0c0,0,394264576,1433289087,397410304,1433289087c0,0,0,0,0,0c399507456,1433289087,402653184,1433289087,0,0c0,0,0,0,3211264,0c65536,458752,4390912,7077999,7143541,3211374c0,0,979435520,2017814627,2170996,0c-1039073280,1433081755,-1083572224,3454887,57357,15980c3211264,0,65536,458752,4390912,7077999c7143541,3276910,0,0,1043267584,1936750396c2192186,0,5242880,7995509,7078010,3407973c7208960,103,3211264,0,65536,458752c4390912,7077999,7143541,3342446,0,0c792461312,1719155297,2190706,0,401670144,349924c-1083572224,3454887,2154509,0,6356992,0c401670144,349924,-1083572224,3454887,1040310285,1815765308c8302,0,0,0,0,0c1245184000,2128711782,380633088,1433289087,388497408,1433289087c388497408,1433289087,1180958720,1047293033,6381884,0c265355264,1433081755,-1083572224,3454887,57357,0c0,0,-1174929408,2128710133,-1171259392,2128710133c973144064,1819044198,-1168087726,2128710133,-688914432,1433288581c1920991232,1433289086,404750336,1433289087,3211264,0c1864368128,1433289087,458752,0,208142336,2128711526c262144,1433272320,920256512,-364580814,5313627,0c-1094647808,1433081755,-1083572224,3454887,409591821,672399360c435552256,677445632,0,10359,4361,10315c4682,10237,5041,10193,1031340032,808858658c5321776,0,249626624,1433081755,-1083572224,3454887c385037,393216,589824,655360,720896,786432c851968,1433272320,-1309671424,1433289087,-1310720000,1433289087c0,5894,3227632,0,1804599296,1433289087c524288,0,-1901461504,2128711527,327680,1433272320c234225664,490137944,2175172,0,0,524288c1048576,0,980353024,1702126948,7435363,0c-228524032,1433081754,-1083572224,3454887,57357,12468c4010,12581,3897,12637,3773,12694c3637,12694,3524,12694,3400,12665c3287,12609,3027,12496,2790,12340c2019819520,573579837,2178607,0,0,524288c1048576,2128674816,792461312,980643959,2192499,0c1650458624,1433288566,1650458624,1433288566,1650458624,1433288566c2162688,0,389021696,1433289087,394264576,1433289087c399507456,1433289087,3211264,0,-421527552,1433289086c524288,0,-257556480,2128711518,1638400,1735524352c-1640010135,1404384217,3212456,0,-1851785216,1433289086c786432,0,-256966656,2128711518,1703936,1748697088c54356325,-1306427921,3242376,0,-1892679680,1433289087c720896,0,-256114688,2128711518,1769472,0c-1471873024,1729354085,3266475,0,1817182208,1433289087c589824,0,-255328256,2128711518,1835008,807534592c-699781072,-1281717505,3275048,0,-1527775232,1433289087c917504,0,-254672896,2128711518,1900544,1349517312c-1736884622,1023576434,4325311,0,1911554048,1433289087c655360,0,-253689856,2128711518,2031616,807534592c-1398460638,-1625549221,1952663696,543581522,4220009,0c154206208,0,-262144000,2128711686,-1760559104,1433289086c-1760034816,1433289086,-1760034816,1433289086,1727004672,1433288869c1725956096,1433288869,0,0,1808793600,1433289086c1809317888,1433289086,1809317888,1433289086,-65536,32767c-65536,32767,0,0,0,0c-65536,32767,-65536,32767,0,0c0,1433272320,-1752170496,1433289086,-1751646208,1433289086c-1751646208,1433289086,75497472,1433288868,-1226833920,2128711026c469762048,1433289087,-349700096,2128711686,-204472320,1433289083c0,0,100,0,47185920,16626c-262012928,1433288563,40894464,1433288870,0,0c0,0,0,0,0,0c0,0,0,0,75497472,1433288868c0,0,1577058304,1433288869,0,0c1772617728,2128711706,0,0,0,0c1775763456,2128711706,0,0,0,0c623902720,1433289087,0,0,0,0c874512384,1433288896,-267911168,2128711686,0,0c496500736,1433289087,0,0,0,0c0,0,-2147418112,-1,-2147352577,-1c1705050111,2128711701,0,0,-1932984320,2128711533c65536,0,1744830464,2128711355,497549312,1433289087c3276800,0,251658240,0,0,0l0,0l0,0l861929472,2128711509l-262144000,1433288563l251658240,0l131072,2128674816l3276800,0l0,16842752l-65536,6619135l100,0l1310720,0l0,0l60293120,1433288975l0,0l0,0l0,0l0,0l1245184000,2128711782l2097152,140050432l67043586,0l0,0l-941621248,1433288782l-942669824,1433288782l0,1433273343l664797184,1433288789l266010624,0l1826619392,1433288947l-262144000,1433288563l264765440,0l975175680,2128711509l1666187264,1433288558l264896512,0l887095296,2128711509l1666187264,1433288558l264962048,0l849346560,2128711509l1666187264,1433288558l265027584,0l939524096,2128711509l-262144000,1433288563l265879552,0l1806696448,1433288947l-317718528,1433288563l265879552,0l1810890752,1433288947l-333447168,1433288563l265879552,0l979369984,2128711509l1780482048,1433288947l264437760,0l895483904,2128711509l1780482048,1433288947l265486336,0l857735168,2128711509l1780482048,1433288947l265551872,0l1836056576,1433288947l-262144000,1433288563l265682944,0l1772093440,1433288947l-262144000,1433288563l264175616,0l924844032,2128711509l-333447168,1433288563l264568832,0l931135488,2128711509l-262144000,1433288563l264372224,0l968884224,2128711509l-262144000,1433288563l263979008,0l943718400,2128711509l-262144000,1433288563l264306688,0l1798307840,1433288947l-317718528,1433288563l264306688,0l1802502144,1433288947l-333447168,1433288563l264306688,0l977272832,2128711509l1638924288,1433288566l264241152,0l891289600,2128711509l1627389952,1433288566l265355264,0l853540864,2128711509l1638924288,1433288566l265420800,0l1829765120,1433288947l-333447168,1433288563l264830976,0l-982515712,1433288947l-333447168,1433288563l6619136,196608l1368391680,1433288947l-919601152,1433288581l80740352,0l1364197376,1433288947l-919601152,1433288581l80674816,0l1372585984,1433288947l664797184,1433288789l80805888,0l-778043392,2128711529l-919601152,1433288581l260964352,0l-891289600,1433288947l-930086912,1433288947l1469710336,16l1562378240,2128711529l-333447168,1433288563l67698688,0l1560281088,2128711529l1390411776,1433288947l66715648,0l1600126976,2128711529l-333447168,1433288563l67305472,0l1566572544,2128711529l1379926016,1433288947l258539520,0l1551892480,2128711529l-919601152,1433288581l66715648,0l1595932672,2128711529l-317718528,1433288563l67371008,0l1591738368,2128711529l-317718528,1433288563l67436544,0l1814036480,2128711746l-317718528,1433288563l67567616,0l1587544064,2128711529l-317718528,1433288563l67633152,0l1809842176,2128711746l-1142947840,1433288946l66977792,0l1583349760,2128711529l-317718528,1433288563l67043328,0l1579155456,2128711529l-317718528,1433288563l67108864,0l0,2113929216l0,0l0,0l1570766848,2128711529l-333447168,1433288563l66912256,0l1556086784,2128711529l-919601152,1433288581l66715648,0l1604321280,2128711529l-317718528,1433288563l66519040,0l1528823808,2128711529l-318767104,1433288563l0,0l0,0l0,0l0,0l0,0l0,0l-2147418112,-1l-2147352577,-1l16777215,0l0,0l983040,2128711529l1218445312,2128711711l0,0l-1996488704,2128711509l262144,0l1943011328,2128711030l469762048,1433289087l0,0l50331648,0l0,0l0,1433272320l1704984576,2128711701l0,0l-1993867264,2128711509l65536,0l-772800512,2128711027l469762048,1433289087l6553600,0l1526726656,2128711529l-65536,-1l50397183,1l1704984576,2128711701l0,0l-1990721536,2128711509l65536,0l-994050048,2128711027l469762048,1433289087l13107200,0l-268435456,1433288563l0,0l0,0l0,0l0,0l0,0l0,0l0,0l0,0l0,0l0,0l-868220928,2128711032l467664896,1433289084l974127104,2128711033l467664896,1433289084l-778043392,2128711032l467664896,1433289084l-1498415104,2128711034l467664896,1433289084l0,0l0,0l0,0l0,0l0,0l0,0l1523187712,65536l-880803840,1433288947l2162688,0l1181220864,2128711711l-1787822080,1433288886l40894464,1433288870l2162688,0l-1871708160,1433289086l482344960,2128710687l5832704,983040l2162688,0l-1755316224,1433289086l482344960,2128710687l-895483904,1433288947l2162688,0l-1746927616,1433289086l0,0l0,0l3211264,0l0,0l0,0l65536,0l0,0l0,0l3211264,0l328204288,1433289084l467664896,1433289084l762314752,1433289084l-333447168,1433289084l1245184000,2128711782l2162688,0l65536,65536153l262669532,4064l1468792832,0l2162688,0l-130023424,1433289083l0,0l601358336,2127181182l9502720,0l1380974592,1433289087l1381498880,1433289087l1381498880,1433289087l1383071744,1433289087l1383596032,1433289087l1383596032,1433289087l-130023424,1433289083l16711680,0l0,0l0,0l0,0l0,0l0,0l0,0l0,0l0,0l-1816788992,1433289086l403767296,0l-908066816,1433288947l-333447168,1433288563l8192000,65536l-1029701632,1433288947l-1674575872,1433288947l6815744,131073l-1039138816,1433288947l-262144000,1433288563l6815744,65537l-937426944,1433288947l-930086912,1433288947l1469186048,16l-1035993088,1433288947l-1484783616,1433288947l6815744,1l-788529152,2128711529l1390411776,1433288947l256901120,16l-976224256,1433288947l-317718528,1433288563l6029312,8650752l-792723456,2128711529l1604321280,1433288947l257490944,16l-856686592,1433288947l-919601152,1433288581l7471104,131073l-862978048,1433288947l-919601152,1433288581l7471104,65537l-859832320,1433288947l-919601152,1433288581l7471104,1l1822425088,1433288947l-333447168,1433288563l264699904,0l1790967808,1433288947l-317718528,1433288563l266076160,0l1794113536,1433288947l-333447168,1433288563l266076160,0l929038336,2128711509l-262144000,1433288563l265945088,0l972029952,2128711509l-317718528,1433288563l263979008,0l956301312,2128711509l-262144000,1433288563l263979008,0l952107008,2128711509l-262144000,1433288563l263979008,0l964689920,2128711509l-262144000,1433288563l263979008,0l960495616,2128711509l-262144000,1433288563l263979008,0l1815085056,1433288947l-333447168,1433288563l264503296,0l935329792,2128711509l-333447168,1433288563l264372224,0l1832910848,1433288947l-262144000,1433288563l265617408,0l947912704,2128711509l-262144000,1433288563l264634368,0l1818230784,1433288947l-1881145344,1433288558l264634368,0l985661440,2128711509l-262144000,1433288563l264044544,0l903872512,2128711509l-262144000,1433288563l265093120,0l866123776,2128711509l-262144000,1433288563l265158656,0l989855744,2128711509l-262144000,1433288563l264044544,0l908066816,2128711509l-262144000,1433288563l265093120,0l870318080,2128711509l-262144000,1433288563l265158656,0l998244352,2128711509l-919601152,1433288581l264044544,0l916455424,2128711509l-919601152,1433288581l265093120,0l878706688,2128711509l-919601152,1433288581l265158656,0l981467136,2128711509l-262144000,1433288563l264044544,0l899678208,2128711509l-262144000,1433288563l265093120,0l861929472,2128711509l-262144000,1433288563l265158656,0l994050048,2128711509l-919601152,1433288581l264044544,0l912261120,2128711509l-919601152,1433288581l265093120,0l874512384,2128711509l-919601152,1433288581l265158656,0l1002438656,2128711509l1638924288,1433288566l264110080,0l920649728,2128711509l1638924288,1433288566l265224192,0l882900992,2128711509l1638924288,1433288566l265289728,0l1839202304,1433288947l664797184,1433288789l266010624,0l1826619392,1433288947l-262144000,1433288563l264765440,0l975175680,2128711509l1666187264,1433288558l264896512,0l887095296,2128711509l1666187264,1433288558l264962048,0l849346560,2128711509l1666187264,1433288558l265027584,0l939524096,2128711509l-262144000,1433288563l265879552,0l1806696448,1433288947l-317718528,1433288563l265879552,0l1810890752,1433288947l-333447168,1433288563l265879552,0l979369984,2128711509l1780482048,1433288947l264437760,0l895483904,2128711509l1780482048,1433288947l265486336,0l857735168,2128711509l1780482048,1433288947l265551872,0l1836056576,1433288947l-262144000,1433288563l265682944,0l1772093440,1433288947l-262144000,1433288563l264175616,0l924844032,2128711509l-333447168,1433288563l264568832,0l931135488,2128711509l-262144000,1433288563l264372224,0l968884224,2128711509l-262144000,1433288563l263979008,0l943718400,2128711509l-262144000,1433288563l264306688,0l1798307840,1433288947l-317718528,1433288563l264306688,0l1802502144,1433288947l-333447168,1433288563l264306688,0l977272832,2128711509l1638924288,1433288566l264241152,0l891289600,2128711509l1638924288,1433288566l265355264,0l853540864,2128711509l1638924288,1433288566l265420800,0l1829765120,1433288947l-333447168,1433288563l264830976,0l-982515712,1433288947l-333447168,1433288563l6619136,196608l1368391680,1433288947l-919601152,1433288581l80740352,0l1364197376,1433288947l-919601152,1433288581l80674816,0l1372585984,1433288947l664797184,1433288789l80805888,0l-778043392,2128711529l-919601152,1433288581l260964352,0l-891289600,1433288947l-930086912,1433288947l1469710336,16l1562378240,2128711529l-333447168,1433288563l67698688,0l1560281088,2128711529l1390411776,1433288947l66715648,0l1600126976,2128711529l-333447168,1433288563l67305472,0l1566572544,2128711529l1379926016,1433288947l258539520,0l1551892480,2128711529l-919601152,1433288581l66715648,0l1595932672,2128711529l-317718528,1433288563l67371008,0l1591738368,2128711529l-317718528,1433288563l67436544,0l1814036480,2128711746l-317718528,1433288563l67567616,0l1587544064,2128711529l-317718528,1433288563l67633152,0l1809842176,2128711746l-1142947840,1433288946l66977792,0l1583349760,2128711529l-317718528,1433288563l67043328,0l1579155456,2128711529l-317718528,1433288563l67108864,0l1574961152,2128711529l-333447168,1433288563l67502080,0l1570766848,2128711529l-333447168,1433288563l66912256,0l1556086784,2128711529l-919601152,1433288581l66715648,0l1604321280,2128711529l-317718528,1433288563l66519040,0l1528823808,2128711529l-317718528,1433288563l67239936,0l1818230784,2128711746l-262144000,1433288563l66519040,0l1606418432,2128711529l-262144000,1433288563l66519040,0l1610612736,2128711529l-262144000,1433288563l66519040,0l1547698176,2128711529l1411383296,1433288947l66584576,0l1801453568,2128711746l-919601152,1433288581l66584576,0l1805647872,2128711746l-262144000,1433288563l66846720,0l1544552448,2128711529l1429209088,1433288947l66650112,0l1541406720,2128711529l-919601152,1433288581l66650112,0l1538260992,2128711529l1447034880,1433288947l66453504,0l1535115264,2128711529l-262144000,1433288563l66781184,0l1530920960,2128711529l1411383296,1433288947l67174400,0l1795162112,2128711746l-919601152,1433288581l67174400,0l1790967808,2128711746l-333447168,1433288563l67764224,0l1975517184,2128711746l-333447168,1433288563l71499776,0l-784334848,2128711529l1604321280,1433288947l257228800,0l1624244224,1433288947l-317718528,1433288563l81264640,0l1620049920,1433288947l-317718528,1433288563l81199104,0l1628438528,1433288947l-262144000,1433288563l81330176,0l1526726656,2128711529l1462763520,1433288947l76939264,0l-1023410176,1433288947l-262144000,1433288563l6750208,1l-1020264448,1433288947l-317718528,1433288563l6750208,8519681l-1016070144,1433288947l-262144000,1433288563l6750208,65537l-780140544,2128711529l-919601152,1433288581l262602752,0l-687865856,2128711521l664797184,1433288789l261554176,0l-917504000,1433288947l-333447168,1433288563l8060928,0l1616904192,1433288947l-333447168,1433288563l257425408,16l-767557632,2128711529l-262144000,1433288563l74186752,0l-769654784,2128711529l-919601152,1433288581l74252288,0l-1011875840,1433288947l-317718528,1433288563l5963776,8650753l-735051776,2128711529l1501560832,1433288947l66322432,0l-737148928,2128711529l-317718528,1433288563l65732608,0l-732954624,2128711529l1480589312,1433288947l65601536,0l1493172224,1433288947l-919601152,1433288581l65601536,0l1997537280,2128711746l1550843904,1433288947l65863680,1l-740294656,2128711529l-333447168,1433288563l66125824,0l1563426816,1433288947l-919601152,1433288581l65863680,0l-744488960,2128711529l-317718528,1433288563l65994752,0l-747634688,2128711529l1517289472,1433288947l66256896,0l-765460480,2128711529l1550843904,1433288947l65798144,1l-750780416,2128711529l-333447168,1433288563l66060288,0l1566572544,1433288947l-919601152,1433288581l65798144,0l-754974720,2128711529l-317718528,1433288563l65929216,0l-758120448,2128711529l1533018112,1433288947l65536000,0l-761266176,2128711529l-262144000,1433288563l66191360,0l-763363328,2128711529l-317718528,1433288563l65667072,0l-803209216,2128711529l1390411776,1433288947l257622016,16l-799014912,2128711529l-919601152,1433288581l257556480,16l-790626304,2128711529l437256192,1433288559l257359872,16l-771751936,2128711529l-333447168,1433288563l73990144,0l1995440128,2128711746l-919601152,1433288581l74317824,0l1008730112,2128711509l-333447168,1433288563l263258112,0l1012924416,2128711509l1635778560,1433288947l262995968,0l-2037383168,1433288947l-333447168,1433288563l6488064,0l-887095296,1433288947l-333447168,1433288563l6750208,196608l847249408,2128711509l-262144000,1433288563l263716864,0l843055104,2128711509l-317718528,1433288563l263585792,0l809500672,2128711509l-317718528,1433288563l263520256,0l1843396608,1433288947l-333447168,1433288563l263127040,0l1847590912,1433288947l-333447168,1433288563l263192576,0l801112064,2128711509l-333447168,1433288563l262930432,0l796917760,2128711509l-333447168,1433288563l262864896,0l805306368,2128711509l-333447168,1433288563l262799360,0l838860800,2128711509l-333447168,1433288563l263061504,0l834666496,2128711509l-262144000,1433288563l263716864,0l830472192,2128711509l-317718528,1433288563l263520256,0l826277888,2128711509l1858076672,1433288947l263651328,0l822083584,2128711509l-317718528,1433288563l263520256,0l817889280,2128711509l1893728256,1433288947l263782400,0l813694976,2128711509l-317718528,1433288563l263585792,0l1910505472,1433288947l1944059904,1433288583l262733824,0l-899678208,1433288947l-262144000,1433288563l1469579264,0l-773849088,2128711529l-333447168,1433288563l74121216,0l-883949568,1433288947l-262144000,1433288563l5832704,65536l-880803840,1433288947l-262144000,1433288563l5832704,1048576l-876609536,1433288947l-262144000,1433288563l5832704,131072l-873463808,1433288947l-262144000,1433288563l5832704,983040l-1008730112,1433288947l-317718528,1433288563l5963776,8716289l-786432000,2128711529l-317718528,1433288563l75038720,0l1991245824,2128711746l-333447168,1433288563l68681728,0l-819986432,2128711529l-317718528,1433288563l69271552,0l-805306368,2128711529l-317718528,1433288563l68747264,0l-815792128,2128711529l-317718528,1433288563l69140480,0l-817889280,2128711529l-317718528,1433288563l69206016,0l1988100096,2128711746l-262144000,1433288563l68943872,0l-809500672,2128711529l-317718528,1433288563l68812800,0l-813694976,2128711529l-317718528,1433288563l68878336,0l-794820608,2128711529l-317718528,1433288563l75104256,0l-775946240,2128711529l-333447168,1433288563l74055680,0l1632632832,1433288947l-317718528,1433288563l81395712,0l-895483904,1433288947l-930086912,1433288947l1469644800,16l-1005584384,1433288947l-1502609408,1433288947l6619136,1l-990904320,1433288947l-333447168,1433288563l6619136,65537l-986710016,1433288947l-333447168,1433288563l6619136,131072l1983905792,2128711746l-262144000,1433288563l71303168,0l-824180736,2128711529l-262144000,1433288563l71172096,0l-828375040,2128711529l-262144000,1433288563l71237632,0l-832569344,2128711529l1674575872,1433288947l70975488,0l-836763648,2128711529l1685061632,1433288947l70909952,0l-840957952,2128711529l-333447168,1433288563l71041024,0l1979711488,2128711746l-333447168,1433288563l71106560,0l-845152256,2128711529l-333447168,1433288563l70123520,0l-849346560,2128711529l-333447168,1433288563l70778880,0l-869269504,1433288947l-333447168,1433288563c1469841408,0,-866123776,1433288947,-1674575872,1433288947c1469841408,65536,-878706688,2128711529,-919601152,1433288581c71630848,0,1747976192,1433288947,1756364800,1433288947c262537216,0,-853540864,2128711529,-333447168,1433288563c71368704,0,-857735168,2128711529,1701838848,1433288947c70189056,0,1579155456,1433288947,-262144000,1433288563c262471680,0,1518338048,2128711529,1719664640,1433288947c70844416,0,1514143744,2128711529,-317718528,1433288563c70254592,0,1509949440,2128711529,-317718528,1433288563c70451200,0,-861929472,2128711529,-317718528,1433288563c70582272,0,-866123776,2128711529,-317718528,1433288563c70713344,0,-870318080,2128711529,-317718528,1433288563c70057984,0,-874512384,2128711529,-317718528,1433288563c70647808,0,-961544192,1433288947,-953155584,1433288947c1468792832,0,1505755136,2128711529,-317718528,1433288563c70320128,0,1501560832,2128711529,-317718528,1433288563c70385664,0,1497366528,2128711529,1737490432,1433288947c70516736,0,1493172224,2128711529,-333447168,1433288563c71565312,0,-994050048,1433288947,-1502609408,1433288947c6619136,0,1522532352,2128711529,1656750080,1433288947c76218368,0,1993342976,2128711746,-919601152,1433288581c260898816,0,-979369984,1433288947,-317718528,1433288563c6029312,8585216,1583349760,1433288947,1586495488,1433288947c258605056,0,-904921088,1433288947,1586495488,1433288947c1469513728,16,1576009728,1433288947,-919601152,1433288581c260571136,16,1572864000,1433288947,-919601152,1433288581c260505600,16,1906311168,1433288947,1944059904,1433288583c71434240,0,-973078528,1433288947,-262144000,1433288563c6684672,1,-969932800,1433288947,-317718528,1433288563c6684672,8519681,-965738496,1433288947,-262144000,1433288563c6684672,65537,1569718272,1433288947,-333447168,1433288563c76283904,0,-913309696,1433288947,-1881145344,1433288558c8192000,0,1903165440,1433288947,-262144000,1433288563c262668288,0,-782237696,2128711529,-317718528,1433288563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331840,0c397410304,1433289087,398458880,1433289087,398458880,1433289087c1048576,-1015021568,-376438784,1433289086,-368705536,1433289086c-368705536,1433289086,7340032,-1051328512,-1971322880,1433289087c-1969487872,1433289087,-1969487872,1433289087,1441792,-2126118912c-1443889152,1433289087,-1442447360,1433289087,-1442447360,1433289087c1048576,-1051262976,-715128832,1433289087,-710541312,1433289087c-710541312,1433289087,4194304,-1051656192,-1451229184,1433289087c-1445068800,1433289087,-1445068800,1433289087,5767168,-1052442624c0,0,0,0,0,0c131072,8716288,0,0,0,0c0,0,65536,8847360,0,0c0,0,0,0,0,29294608c0,0,0,0,0,0c131072,30867456,0,0,0,0c0,0,1863843840,30081024,0,0c0,0,0,0,524288,33488904c0,0,0,0,0,0c0,29360128,0,0,0,0c0,0,-65536,29491455,0,0c0,0,0,0,65536,30801920c0,0,0,0,0,0c0,29425665,0,0,0,0c0,0,0,37683202,1010696192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917282158,577795439,1886862398,1735866983,2000436848c1664771952,1917285966,1349538672,1010708338,979857527,1399878247c1047679088,2017091900,1047360102,1866096956,2015389286,573579837c574454048,1043276336,1698324796,1663071352,941768056,942946096c539111472,574454115,943206705,808990770,1010708258,1751333473c543581775,807550328,1031348258,790769698,979450942,2017814627c2019762292,808985149,808989751,1663050288,824327545,842545201c573585464,792477231,1719155297,1010724210,1735423791,1886545722c1917874259,1886862398,1937193587,2000436848,1664775024,1884517966c1043296848,1936750396,1349546810,1631338098,1919318074,1631338093c1717989178,574453792,825440563,573583929,574454048,1043276336c1698324796,1663071352,857881976,926103345,539111478,574454115c892416822,573583921,792477231,1719155297,1010724210,1919957601c1699181683,1881173359,1031041906,1701408802,1631338018,1282826554c1043297395,979447612,1953722992,1836016967,979450942,1766223726c1043295340,1815765308,1031217262,876098082,1042427956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08465186,808596792c1031348258,808858658,808727600,1010708258,2019900001,2019762292c808788541,842609974,1663050288,891436409,925971767,790769714c1630485566,1919318074,1631338093,1936879674,1868908404,1919950957c574452851,577071472,979450942,1934390881,1010708340,1882874159c1198814066,1047359333,1849319740,1818838639,1010708332,1852586593c574453536,875837490,1010704944,1869822561,1180985708,1047293033c1933205820,1130522482,1981837932,574450785,808464432,790769712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2944305,573583923,574454048,959591732c573583925,1631338031,1954047290,1031299872,892351266,808727092c2036539426,859251261,909325109,1043276336,979447612,1836213880c979450942,1953722992,1836016967,1936879648,1881292148,1042441577c1631215932,1953713270,792477231,1919957601,1699181683,1010724207c1869494881,1819044166,1631338031,544107578,841104759,808727608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35281726,0,3211264,0c-1565523968,1433289087,1179648,0,-252968960,2128711518c2097152,1886846976,-517326221,694311974,3218053,0c1191182336,1433289087,917504,0,-251723776,2128711518c2162688,825819136,-1789578960,-391564991,3228278,0c1200619520,1433289087,917504,0,-250740736,2128711518c2228224,1919287296,1049771629,1544864354,3256807,0c-364904448,1433289086,917504,0,-249757696,2128711518c2293760,1047330816,1002529084,848493339,3234888,0c1867513856,1433289087,917504,0,-248774656,2128711518c2359296,1130496000,-2034273684,1244439208,3220517,0c-1848639488,1433289086,1048576,0,-247791616,2128711518c2424832,1047396352,-1451413700,-865588746,3235913,0c1898971136,1433289087,1048576,0,-246677504,2128711518c2490368,1382809600,-983996827,-1297038657,2180090,0c65536,262144,1431175168,19532,0,20237c154206208,0,-262144000,2128711686,-1762656256,1433289086c-1762131968,1433289086,-1762131968,1433289086,1727004672,1433288869c1725956096,1433288869,0,0,1806696448,1433289086c1807220736,1433289086,1807220736,1433289086,-65536,32767c-65536,32767,0,0,0,0c-65536,32767,-65536,32767,0,0c0,1433272320,640679936,1433289087,641204224,1433289087c641204224,1433289087,75497472,1433288868,-1226833920,2128711026c1215299584,1433289087,-349700096,2128711686,-1483735040,1433289002c0,0,100,0,47185920,16626c-262012928,1433288563,-1817182208,1433289086,0,0c0,0,0,0,0,0c0,0,0,0,75497472,1433288868c0,0,1577058304,1433288869,0,0c1772617728,2128711706,0,0,0,0c1775763456,2128711706,0,0,0,0c1378877440,1433289087,0,0,0,0c-759169024,1433289067,-267911168,2128711686,0,0c1242038272,1433289087,0,0,0,0c0,0,-2147418112,-1,-2147352577,-1c1705050111,2128711701,0,0,-1932984320,2128711533c65536,0,1744830464,2128711355,1243086848,1433289087c3276800,0,251658240,0,0,0c0,0,0,0,861929472,2128711509c-262144000,1433288563,251658240,0,131072,2128674816c3276800,0,0,16842752,-65536,6619135c100,0,1310720,0,0,0c60293120,1433288975,0,0,0,0c0,0,0,0,1245184000,2128711782c2097152,140050432,67043586,0,0,0c-941621248,1433288782,-942669824,1433288782,0,1433273343c664797184,1433288789,266010624,0,1826619392,1433288947c-262144000,1433288563,264765440,0,975175680,2128711509c1666187264,1433288558,264896512,0,887095296,2128711509c1666187264,1433288558,264962048,0,849346560,2128711509c1666187264,1433288558,265027584,0,939524096,2128711509c-262144000,1433288563,265879552,0,1806696448,1433288947c-317718528,1433288563,265879552,0,1810890752,1433288947c-333447168,1433288563,265879552,0,979369984,2128711509c1780482048,1433288947,264437760,0,895483904,2128711509c1780482048,1433288947,265486336,0,857735168,2128711509c1780482048,1433288947,265551872,0,1836056576,1433288947c-262144000,1433288563,265682944,0,1772093440,1433288947c-262144000,1433288563,264175616,0,924844032,2128711509c-333447168,1433288563,264568832,0,931135488,2128711509c-262144000,1433288563,264372224,0,968884224,2128711509c-262144000,1433288563,263979008,0,943718400,2128711509c-262144000,1433288563,264306688,0,1798307840,1433288947c-317718528,1433288563,264306688,0,1802502144,1433288947c-333447168,1433288563,264306688,0,977272832,2128711509c1638924288,1433288566,264241152,0,891289600,2128711509c1627389952,1433288566,265355264,0,853540864,2128711509c1638924288,1433288566,265420800,0,1829765120,1433288947c-333447168,1433288563,264830976,0,-982515712,1433288947c-333447168,1433288563,6619136,196608,1368391680,1433288947c-919601152,1433288581,80740352,0,1364197376,1433288947c-919601152,1433288581,80674816,0,1372585984,1433288947c664797184,1433288789,80805888,0,-778043392,2128711529c-919601152,1433288581,260964352,0,-891289600,1433288947c-930086912,1433288947,1469710336,16,1562378240,2128711529c-333447168,1433288563,67698688,0,1560281088,2128711529c1390411776,1433288947,66715648,0,1600126976,2128711529c-333447168,1433288563,67305472,0,1566572544,2128711529c1379926016,1433288947,258539520,0,1551892480,2128711529c-919601152,1433288581,66715648,0,1595932672,2128711529c-317718528,1433288563,67371008,0,1591738368,2128711529c-317718528,1433288563,67436544,0,1814036480,2128711746c-317718528,1433288563,67567616,0,1587544064,2128711529c-317718528,1433288563,67633152,0,1809842176,2128711746c-1142947840,1433288946,66977792,0,1583349760,2128711529c-317718528,1433288563,67043328,0,1579155456,2128711529c-317718528,1433288563,67108864,0,0,2113929216c0,0,0,0,1570766848,2128711529c-333447168,1433288563,66912256,0,1556086784,2128711529c-919601152,1433288581,66715648,0,1604321280,2128711529c-317718528,1433288563,66519040,0,1528823808,2128711529c-318767104,1433288563,0,0,0,0c0,0,0,0,0,0c0,0,-2147418112,-1,-2147352577,-1c16777215,0,0,0,983040,2128711529c1218445312,2128711711,0,0,-1996488704,2128711509c262144,0,1943011328,2128711030,1215299584,1433289087c0,0,50331648,0,0,0c0,1433272320,1704984576,2128711701,0,0c-1993867264,2128711509,65536,0,-772800512,2128711027c1215299584,1433289087,6553600,0,1526726656,2128711529c-65536,-1,50397183,1,1704984576,2128711701c0,0,-1990721536,2128711509,65536,0c-994050048,2128711027,1215299584,1433289087,13107200,0c-268435456,1433288563,0,0,0,0c0,0,0,0,0,0c0,0,0,0,0,0c0,0,0,0,-868220928,2128711032c328204288,1433289084,974127104,2128711033,328204288,1433289084c-778043392,2128711032,328204288,1433289084,-1498415104,2128711034c328204288,1433289084,0,0,0,0c0,0,0,0,0,0c0,0,1523187712,65536,-880803840,1433288947c9502720,0,1167065088,1433288788,-1839726592,1433288795c-2047868928,1433288869,-360710144,1433288869,-113246208,1433288869c-1686110208,1433289086,-351272960,1433289086,469762048,1433289087c1215299584,1433289087,5963776,8716289,-895483904,1433288947c-930086912,1433288947,1469644800,16,-1005584384,1433288947c-1502609408,1433288947,6619136,1,-990904320,1433288947c2162688,0,1181220864,2128711711,-796917760,1433289067c-1817182208,1433289086,2162688,0,-809500672,1433289067c482344960,2128710687,1469841408,0,2162688,0l-1743781888,1433289086l482344960,2128710687l-961544192,1433288947l2162688,0l0,327680l0,0l573046784,2127181182l3211264,0l0,0l0,0l65536,0l0,0l0,0l3211264,0l0,0l0,0l65536,0l0,0l0,0l2162688,0l65536,1433075712l0,0l6684672,65537l2162688,0l-1740636160,1433289086l-1740111872,1433289086l-1740111872,1433289086l403767296,0l-908066816,1433288947l-333447168,1433288563l8192000,65536l-1029701632,1433288947l-1674575872,1433288947l6815744,131073l-1039138816,1433288947l-262144000,1433288563l6815744,65537l-937426944,1433288947l-930086912,1433288947l1469186048,16l-1035993088,1433288947l-1484783616,1433288947l6815744,1l-788529152,2128711529l1390411776,1433288947l256901120,16l-976224256,1433288947l-317718528,1433288563l6029312,8650752l-792723456,2128711529l1604321280,1433288947l257490944,16l-856686592,1433288947l-919601152,1433288581l7471104,131073l-862978048,1433288947l-919601152,1433288581l7471104,65537l-859832320,1433288947l-919601152,1433288581l7471104,1l1822425088,1433288947l-333447168,1433288563l264699904,0l1790967808,1433288947l-317718528,1433288563l266076160,0l1794113536,1433288947l-333447168,1433288563l266076160,0l929038336,2128711509l-262144000,1433288563l265945088,0l972029952,2128711509l-317718528,1433288563l263979008,0l956301312,2128711509l-262144000,1433288563l263979008,0l952107008,2128711509l-262144000,1433288563l263979008,0l964689920,2128711509l-262144000,1433288563l263979008,0l960495616,2128711509l-262144000,1433288563l263979008,0l1815085056,1433288947l-333447168,1433288563l264503296,0l935329792,2128711509l-333447168,1433288563l264372224,0l1832910848,1433288947l-262144000,1433288563l265617408,0l947912704,2128711509l-262144000,1433288563l264634368,0l1818230784,1433288947l-1881145344,1433288558l264634368,0l985661440,2128711509l-262144000,1433288563l264044544,0l903872512,2128711509l-262144000,1433288563l265093120,0l866123776,2128711509l-262144000,1433288563l265158656,0l989855744,2128711509l-262144000,1433288563l264044544,0l908066816,2128711509l-262144000,1433288563l265093120,0l870318080,2128711509l-262144000,1433288563l265158656,0l998244352,2128711509l-919601152,1433288581l264044544,0l916455424,2128711509l-919601152,1433288581l265093120,0l878706688,2128711509l-919601152,1433288581l265158656,0l981467136,2128711509l-262144000,1433288563l264044544,0l899678208,2128711509l-262144000,1433288563l265093120,0l861929472,2128711509l-262144000,1433288563l265158656,0l994050048,2128711509l-919601152,1433288581l264044544,0l912261120,2128711509l-919601152,1433288581l265093120,0l874512384,2128711509l-919601152,1433288581l265158656,0l1002438656,2128711509l1638924288,1433288566l264110080,0l920649728,2128711509l1638924288,1433288566l265224192,0l882900992,2128711509l1638924288,1433288566l265289728,0l1839202304,1433288947l664797184,1433288789l266010624,0l1826619392,1433288947l-262144000,1433288563l264765440,0l975175680,2128711509l1666187264,1433288558l264896512,0l887095296,2128711509l1666187264,1433288558l264962048,0l849346560,2128711509l1666187264,1433288558l265027584,0l939524096,2128711509l-262144000,1433288563l265879552,0l1806696448,1433288947l-317718528,1433288563l265879552,0l1810890752,1433288947l-333447168,1433288563l265879552,0l979369984,2128711509l1780482048,1433288947l264437760,0l895483904,2128711509l1780482048,1433288947l265486336,0l857735168,2128711509l1780482048,1433288947l265551872,0l1836056576,1433288947l-262144000,1433288563l265682944,0l1772093440,1433288947l-262144000,1433288563l264175616,0l924844032,2128711509l-333447168,1433288563l264568832,0l931135488,2128711509l-262144000,1433288563l264372224,0l968884224,2128711509l-262144000,1433288563l263979008,0l943718400,2128711509l-262144000,1433288563l264306688,0l1798307840,1433288947l-317718528,1433288563l264306688,0l1802502144,1433288947l-333447168,1433288563l264306688,0l977272832,2128711509l1638924288,1433288566l264241152,0l891289600,2128711509l1638924288,1433288566l265355264,0l853540864,2128711509l1638924288,1433288566l265420800,0l1829765120,1433288947l-333447168,1433288563l264830976,0l-982515712,1433288947l-333447168,1433288563l6619136,196608l1368391680,1433288947l-919601152,1433288581l80740352,0l1364197376,1433288947l-919601152,1433288581l80674816,0l1372585984,1433288947l664797184,1433288789l80805888,0l-778043392,2128711529l-919601152,1433288581l260964352,0l-891289600,1433288947l-930086912,1433288947l1469710336,16l1562378240,2128711529l-333447168,1433288563l67698688,0l1560281088,2128711529l1390411776,1433288947l66715648,0l1600126976,2128711529l-333447168,1433288563l67305472,0l1566572544,2128711529l1379926016,1433288947l258539520,0l1551892480,2128711529l-919601152,1433288581l66715648,0l1595932672,2128711529l-317718528,1433288563l67371008,0l1591738368,2128711529l-317718528,1433288563l67436544,0l1814036480,2128711746l-317718528,1433288563l67567616,0l1587544064,2128711529l-317718528,1433288563l67633152,0l1809842176,2128711746l-1142947840,1433288946l66977792,0l1583349760,2128711529l-317718528,1433288563l67043328,0l1579155456,2128711529l-317718528,1433288563l67108864,0l1574961152,2128711529l-333447168,1433288563l67502080,0l1570766848,2128711529l-333447168,1433288563l66912256,0l1556086784,2128711529l-919601152,1433288581l66715648,0l1604321280,2128711529l-317718528,1433288563l66519040,0l1528823808,2128711529l-317718528,1433288563l67239936,0l1818230784,2128711746l-262144000,1433288563l66519040,0l1606418432,2128711529l-262144000,1433288563l66519040,0l1610612736,2128711529l-262144000,1433288563l66519040,0l1547698176,2128711529l1411383296,1433288947l66584576,0l1801453568,2128711746l-919601152,1433288581l66584576,0l1805647872,2128711746l-262144000,1433288563l66846720,0l1544552448,2128711529l1429209088,1433288947l66650112,0l1541406720,2128711529l-919601152,1433288581l66650112,0l1538260992,2128711529l1447034880,1433288947l66453504,0l1535115264,2128711529l-262144000,1433288563l66781184,0l1530920960,2128711529l1411383296,1433288947l67174400,0l1795162112,2128711746l-919601152,1433288581l67174400,0l1790967808,2128711746l-333447168,1433288563l67764224,0l1975517184,2128711746l-333447168,1433288563l71499776,0l-784334848,2128711529l1604321280,1433288947l257228800,0l1624244224,1433288947l-317718528,1433288563l81264640,0l1620049920,1433288947l-317718528,1433288563l81199104,0l1628438528,1433288947l-262144000,1433288563l81330176,0l1526726656,2128711529l1462763520,1433288947l76939264,0l-1023410176,1433288947l-262144000,1433288563l6750208,1l-1020264448,1433288947l-317718528,1433288563l6750208,8519681l-1016070144,1433288947l-262144000,1433288563l6750208,65537l-780140544,2128711529l-919601152,1433288581l262602752,0l-687865856,2128711521l664797184,1433288789l261554176,0l-917504000,1433288947l-333447168,1433288563l8060928,0l1616904192,1433288947l-333447168,1433288563l257425408,16l-767557632,2128711529l-262144000,1433288563l74186752,0l-769654784,2128711529l-919601152,1433288581l74252288,0l-1011875840,1433288947l-317718528,1433288563l5963776,8650753l-735051776,2128711529l1501560832,1433288947l66322432,0l-737148928,2128711529l-317718528,1433288563l65732608,0l-732954624,2128711529l1480589312,1433288947l65601536,0l1493172224,1433288947l-919601152,1433288581l65601536,0l1997537280,2128711746l1550843904,1433288947l65863680,1l-740294656,2128711529l-333447168,1433288563l66125824,0l1563426816,1433288947l-919601152,1433288581l65863680,0l-744488960,2128711529l-317718528,1433288563l65994752,0l-747634688,2128711529l1517289472,1433288947l66256896,0l-765460480,2128711529l1550843904,1433288947l65798144,1l-750780416,2128711529l-333447168,1433288563l66060288,0l1566572544,1433288947l-919601152,1433288581l65798144,0l-754974720,2128711529l-317718528,1433288563l65929216,0l-758120448,2128711529l1533018112,1433288947l65536000,0l-761266176,2128711529l-262144000,1433288563l66191360,0l-763363328,2128711529l-317718528,1433288563l65667072,0l-803209216,2128711529l1390411776,1433288947l257622016,16l-799014912,2128711529l-919601152,1433288581l257556480,16l-790626304,2128711529l437256192,1433288559l257359872,16l-771751936,2128711529l-333447168,1433288563l73990144,0l1995440128,2128711746l-919601152,1433288581l74317824,0l1008730112,2128711509l-333447168,1433288563l263258112,0l1012924416,2128711509l1635778560,1433288947l262995968,0l-2037383168,1433288947l-333447168,1433288563l6488064,0l-887095296,1433288947l-333447168,1433288563l6750208,196608l847249408,2128711509l-262144000,1433288563l263716864,0l843055104,2128711509l-317718528,1433288563l263585792,0l809500672,2128711509l-317718528,1433288563l263520256,0l1843396608,1433288947l-333447168,1433288563l263127040,0l1847590912,1433288947l-333447168,1433288563l263192576,0l801112064,2128711509l-333447168,1433288563l262930432,0l796917760,2128711509l-333447168,1433288563l262864896,0l805306368,2128711509l-333447168,1433288563l262799360,0l838860800,2128711509l-333447168,1433288563l263061504,0l834666496,2128711509l-262144000,1433288563l263716864,0l830472192,2128711509l-317718528,1433288563l263520256,0l826277888,2128711509l1858076672,1433288947l263651328,0l822083584,2128711509l-317718528,1433288563l263520256,0l817889280,2128711509l1893728256,1433288947l263782400,0l813694976,2128711509l-317718528,1433288563l263585792,0l1910505472,1433288947l1944059904,1433288583l262733824,0l-899678208,1433288947l-262144000,1433288563l1469579264,0l-773849088,2128711529l-333447168,1433288563l74121216,0l-883949568,1433288947l-262144000,1433288563l5832704,65536l-880803840,1433288947l-262144000,1433288563l5832704,1048576l-876609536,1433288947l-262144000,1433288563l5832704,131072l-873463808,1433288947l-262144000,1433288563l5832704,983040l-1008730112,1433288947l-317718528,1433288563l5963776,8716289l-786432000,2128711529l-317718528,1433288563l75038720,0l1991245824,2128711746l-333447168,1433288563l68681728,0l-819986432,2128711529l-317718528,1433288563l69271552,0l-805306368,2128711529l-317718528,1433288563l68747264,0l-815792128,2128711529l-317718528,1433288563l69140480,0l-817889280,2128711529l-317718528,1433288563l69206016,0l1988100096,2128711746l-262144000,1433288563l68943872,0l-809500672,2128711529l-317718528,1433288563l68812800,0l-813694976,2128711529l-317718528,1433288563l68878336,0l-794820608,2128711529l-317718528,1433288563l75104256,0l-775946240,2128711529l-333447168,1433288563l74055680,0l1632632832,1433288947l-317718528,1433288563l81395712,0l-895483904,1433288947l-930086912,1433288947l1469644800,16l-1005584384,1433288947l-1502609408,1433288947l6619136,1l-990904320,1433288947l-333447168,1433288563l6619136,65537l-986710016,1433288947l-333447168,1433288563l6619136,131072l1983905792,2128711746l-262144000,1433288563l71303168,0l-824180736,2128711529l-262144000,1433288563l71172096,0l-828375040,2128711529l-262144000,1433288563l71237632,0l-832569344,2128711529l1674575872,1433288947l70975488,0l-836763648,2128711529l1685061632,1433288947l70909952,0l-840957952,2128711529l-333447168,1433288563l71041024,0l1979711488,2128711746l-333447168,1433288563l71106560,0l-845152256,2128711529l-333447168,1433288563l70123520,0l-849346560,2128711529l-333447168,1433288563l70778880,0l-869269504,1433288947l-333447168,1433288563l1469841408,0l-866123776,1433288947l-1674575872,1433288947l1469841408,65536l-878706688,2128711529l-919601152,1433288581l71630848,0l1747976192,1433288947l1756364800,1433288947l262537216,0l-853540864,2128711529l-333447168,1433288563l71368704,0l-857735168,2128711529l1701838848,1433288947l70189056,0l1579155456,1433288947l-262144000,1433288563l262471680,0l1518338048,2128711529l1719664640,1433288947l70844416,0l1514143744,2128711529l-317718528,1433288563l70254592,0l1509949440,2128711529l-317718528,1433288563l70451200,0l-861929472,2128711529l-317718528,1433288563l70582272,0l-866123776,2128711529l-317718528,1433288563l70713344,0l-870318080,2128711529l-317718528,1433288563l70057984,0l-874512384,2128711529l-317718528,1433288563l70647808,0l-961544192,1433288947l-953155584,1433288947l1468792832,0l1505755136,2128711529l-317718528,1433288563l70320128,0l1501560832,2128711529l-317718528,1433288563l70385664,0l1497366528,2128711529l1737490432,1433288947l70516736,0l1493172224,2128711529l-333447168,1433288563l71565312,0l-994050048,1433288947l-1502609408,1433288947l6619136,0l1522532352,2128711529l1656750080,1433288947l76218368,0l1993342976,2128711746l-919601152,1433288581l260898816,0l-979369984,1433288947l-317718528,1433288563l6029312,8585216l1583349760,1433288947l1586495488,1433288947l258605056,0l-904921088,1433288947l1586495488,1433288947l1469513728,16l1576009728,1433288947l-919601152,1433288581l260571136,16l1572864000,1433288947l-919601152,1433288581l260505600,16l1906311168,1433288947l1944059904,1433288583l71434240,0l-973078528,1433288947l-262144000,1433288563l6684672,1l-969932800,1433288947l-317718528,1433288563l6684672,8519681l-965738496,1433288947l-262144000,1433288563l6684672,65537l1569718272,1433288947l-333447168,1433288563l76283904,0l-913309696,1433288947l-1881145344,1433288558l8192000,0l1903165440,1433288947l-262144000,1433288563l262668288,0l-782237696,2128711529l-317718528,143328856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1839202304,1433289087l1048576,0l-245563392,2128711518l2555904,1433272320l1963655168,-2034788176l3235086,0l1206910976,1433289087l1048576,0l-244449280,2128711518l2621440,0l-1682767872,-1804990827l3221174,0l1861222400,1433289087l524288,0l-243335168,2128711518l2686976,0l1792999424,464831419l3221780,0l-1721761792,1433289086l524288,0l-242745344,2128711518l2752512,0l-677576704,-610123482l3252265,0l1933574144,1433289087l524288,0l-242155520,2128711518l2818048,0l1139343360,-1750871590l3253072,0l349175808,1433289087l917504,0l-241565696,2128711518l2883584,0l-1663041536,-1655992566l3268648,0l-455081984,1433289086l917504,0l-240582656,2128711518l2949120,0l897122304,844245375l3230445,0l-1568669696,1433289087l917504,0l-239599616,2128711518l3014656,0l1737621504,903764464l3255516,0l-1496317952,1433289087l917504,0l-238616576,2128711518l3080192,0l-48103424,476823213l3266322,0l-1505755136,1433289087l917504,0l-237633536,2128711518l3145728,0l-437190656,1933564779l3272734,0l-1851785216,1433289087l917504,0l-236650496,2128711518l3211264,0l1824325632,2052606827l3238450,0l-1486880768,1433289087l1310720,0l-235667456,2128711518l3276800,0l-774963200,-1304497361l3217982,0l1203765248,1433289087l1310720,0l-234291200,2128711518l3342336,0l-1753415680,859450697l3221785,0l1836056576,1433289087l1310720,0l-232914944,2128711518l3407872,0l-197984256,337698294l3268290,0l1826619392,1433289087l393216,0l-231538688,2128711518l3473408,0l1862402048,-1199481860l3243552,0l452984832,1433289087l458752,0l-231079936,2128711518l3538944,0l318046208,-827174969l3259303,0l1870659584,1433289087l458752,0l256901120,2128711526l3604480,0l2050490368,602702021l3243399,0l1902116864,1433289087l524288,0l209780736,2128711526l3670016,0l-1203503104,-1855851312l3212919,0l1851785216,1433289087l589824,0l-1931083776,2128711527l3735552,0l-1091502080,-1154412677l3222490,0l1823473664,1433289087l327680,0l262799360,2128711526l3801088,0l1189740544,-358411644l3232028,0l-426770432,1433289086l393216,0l-230096896,2128711518l3932160,0l449183744,-1933024473l3259759,0l1194328064,1433289087l1048576,0l-229638144,2128711518l3997696,0l742457344,1894601716l3241673,0l1842348032,1433289087l1245184,0l-227082240,2128711518l4128768,0l1918042112,-828562636l3227703,0l-1798307840,1433289087l262144,0l215810048,2128711540l4194304,0l85065728,1974880556l3247783,0l1880096768,1433289087l786432,0l-225771520,2128711518l4259840,0l-2018574336,-1496664483l3264216,0l-1490026496,1433289087l589824,0l-224919552,2128711518l4325376,0l-523698176,503727979l3226449,0l1886388224,1433289087l589824,0l-224264192,2128711518l4390912,0l346554368,-2016579695l3259505,0l-1883242496,1433289087l458752,0l-223608832,2128711518l4456448,0l-711131136,511387595l3239306,0l-1839202304,1433289087l917504,0l-223084544,2128711518l4521984,0l-1289879552,2116135765l3261145,0l1930428416,1433289087l720896,0l-222101504,2128711518l4587520,0l1611137024,1157880561l3261940,0l1210056704,1433289087l917504,0l-221315072,2128711518l4653056,0l-1690959872,115851059l3274294,0l1905262592,1433289087l917504,0l-220332032,2128711518l4718592,0l-1204486144,174739894l3243907,0l1801453568,1433289087l851968,0l-219348992,2128711518l4784128,0l-2016804864,-28047781l3262466,0l1908408320,1433289087l327680,0l230031360,2128711526l4849664,1717895168l284191008,21450186l3219359,0l-1524629504,1433289087l786432,0l-115933184,2128711518l4915200,2000420864c1550152560,1288156732,3242530,0,1829765120,1433289087c589824,0,-218431488,2128711518,4980736,1936719872c-714050758,-2071269326,3243245,0,-361758720,1433289086c1048576,0,-217776128,2128711518,5046272,1631322112c589456698,1529141414,3270381,0,-1562378240,1433289087c1114112,0,-216662016,2128711518,5111808,1953693696c-1878956729,1872616614,3251573,0,-1895825408,1433289087c917504,0,-215482368,2128711518,5177344,1819017216c135282223,-1016829692,3276749,0,-1873805312,1433289087c1048576,0,-214499328,2128711518,5242880,807534592c1365258288,-1684361713,3245464,0,-1886388224,1433289087c1376256,0,-213385216,2128711518,5308416,1349517312c1967013490,1466446521,3225928,0,1814036480,1433289087c1179648,0,-211943424,2128711518,5373952,807534592c-5755102,749495136,3216539,0,1939865600,1433289087c1048576,0,-210698240,2128711518,5439488,790757376c1258896446,-478119516,3222027,0,-396361728,1433289086c327680,0,-1993342976,2128711530,5505024,1886846976c-1888273805,-188273986,3239568,0,-1518338048,1433289087c720896,0,-209584128,2128711518,5570560,825819136c1728196912,226788988,3213494,0,1924136960,1433289087c786432,0,-208797696,2128711518,5636096,1919287296c-1373553043,1347064130,3251713,0,-393216000,1433289086c589824,0,-207945728,2128711518,5701632,1047330816c-1324916420,1028852805,3276783,0,-1829765120,1433289087c655360,0,-207290368,2128711518,5767168,1130496000c2095477356,1595097232,3211819,0,-1880096768,1433289087c720896,0,-1917517824,2128711527,5832704,1047396352c-1475858628,2144719865,3264369,0,-1848639488,1433289087c720896,0,-206569472,2128711518,5898240,1382809600c1055155813,565711641,3266295,0,1920991232,1433289087c589824,0,-205783040,2128711518,5963776,2019819520c566436413,80550225,3271277,0,-1609564160,1433289087c393216,0,265748480,2128711526,6029312,1999568896c31090544,-843729344,3250258,0,-1842348032,1433289087c1114112,0,-205127680,2128711518,6094848,1010696192c-31426769,-1037729168,2169659,0,-325058560,1433288947c0,0,0,20237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114360320,0l559939584,2128710687l559939584,2128710687l-2086666240,1433289087l-2086666240,1433289087l0,0l0,0l0,0l0,0l0,0l0,0l0,0l-1666187264,1433288945l0,0l0,0l33554432,1433288869l-2022703104,1433288904l0,0l0,0l0,0l0,0l0,0l0,0l0,0l0,0l0,0l0,0l0,0l0,0l0,0l0,0l0,0l0,0l0,0l0,0l0,0l0,0l0,0l0,0l0,0l0,0l0,0l0,0l0,0l0,0l0,0l0,0l0,0l0,0l0,0l-1641021440,1433288935l0,0l0,0l0,0l0,0l0,0l0,0l0,0l0,0l0,0l-621805568,1433288947l-332398592,1433288945l0,0l-353370112,1433288945l-349175808,1433288945l-344981504,1433288945l-340787200,1433288945l-361758720,1433288945l0,0l-310378496,1433288947l0,0l0,0l-357564416,1433288945l0,0l0,0l0,0l0,0l0,0l0,0l0,0l0,0l0,0l0,0l-336592896,1433288945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-1987051520,1433288946,0,0,0,0c0,0,0,0,0,0c0,0,-1762656256,1433288945,0,0c0,0,0,0,0,0c0,0,0,0,0,0c0,0,0,0,0,0c0,0,0,0,0,0c0,0,0,0,0,0c0,0,0,0,0,0c0,0,0,0,0,0c0,0,0,0,0,0c0,0,0,0,0,0c0,0,0,0,0,0c0,0,0,0,0,0c0,0,0,0,0,0c0,0,0,0,0,0c0,0,0,0,0,0c0,0,0,0,0,0c0,0,0,0,0,0c0,0,0,0,0,0c0,0,0,0,0,0c114294784,0,3145728,0,720896,131083c694030053,688983895,683216878,678891634,676008201,1241518666c678445234,2127181182,3211264,0,-1508376576,1433081755c-1083572224,3454887,521723917,2128711690,0,1140850688c3162309,0,2162688,0,65536,458752c1752367104,1600483425,7274544,119,2162688,0c9961472,1433081755,-1083572224,3454887,57357,15980c35717120,0,402128896,349924,-1083572224,3454887c959832077,959671344,824981298,858862896,925906028,808528952c1815425588,808530484,858796332,879507765,741422643,825438257c909405237,824980024,926102064,875574636,808528945,1815296305c909456437,825241900,896282935,741553464,959524913,842427443c824981812,808858160,875968108,808528950,1815556915,741683505c842230832,909259057,1815096372,842217521,942682425,824981556c842216244,942684472,825846839,875574583,762064940,909586737c842086195,825371696,825702450,942748977,825438572,741488432c825060400,943273016,926299192,808594482,892547637,809054776c925971052,842478899,762064940,825767474,825439031,875637810c942682931,875902769,808202348,925906796,943208503,825241900c825373548,875967025,762064940,943011889,909522736,824980023c842216244,942684472,943025207,875706425,929837100,959592505c909193268,842084908,825308984,1815687733,859125046,1815096374c942682669,942815288,741880377,842217773,842217780,845952563c859123762,808202546,808529260,842348340,875705399,859058476c943206963,1815557177,1815096368,926363703,741881912,1815162929c825307699,741619250,825060400,825831479,943208503,875637808c942814003,909652025,909653868,741487412,825060400,942946353c943206457,842084908,825308984,1815621941,1815096368,959983917c875770929,741751092,876097837,808596023,3552053,1852794368c1711297140,2019846432,1768759869,577924974,10567215,0c402128896,349924,-1083572224,3454887,57357,0c0,0,948436992,2128711701,952107008,2128711701c958398464,2128711701,-1456472064,1433289087,3801088,980418560c-1298108831,1433289087,-1296826368,1433289087,-1296039936,1433289087c-449839104,1433289086,-448790528,1433289086,-448790528,1433289086c0,0,0,0,0,0c0,0,9502720,0,402128896,349924c-1083572224,3454887,1703993357,2128711719,0,0c-1905262592,2128710634,-1384120320,2128710634,0,0c65536,65536,493682688,2128711673,484442112,2128711673c-2011889664,2128711226,-1906311168,1433289087,721420288,1430471467c-1879029938,2128710634,0,0,632291328,2127181182c9437184,0,3211264,0,-1898971136,1433289087c1114112,0,-203948032,2128711518,6160384,1433272320c-375193600,1903875874,3262850,0,-1810890752,1433289087c524288,0,-1932853248,2128711527,6225920,0c-719257600,71119457,3266927,0,-1817182208,1433289087c655360,0,-202768384,2128711518,6291456,0c1081212928,264580240,3217413,0,1961885696,1433289087c917504,0,-202047488,2128711518,6356992,0c-897187840,-825507605,3219792,0,1952448512,1433289087c1048576,0,-201064448,2128711518,6422528,0c1172439040,503796288,3268586,0,-1807745024,1433289087c851968,0,-1930035200,2128711527,6488064,0c-1618608128,-1602860935,3227432,0,1892679680,1433289087c1310720,0,-115081216,2128711518,6553600,0c-1032126464,-397691031,3219595,0,1889533952,1433289087c655360,0,-1913389056,2128711527,6619136,0c415105024,-137590780,3276515,0,342884352,1433289087c1048576,0,-1916338176,2128711527,6684672,0c850591744,757750721,3266411,0,-1477443584,1433289087c983040,0,-1914830848,2128711527,6750208,0c427884544,-772408989,3265733,0,-1823473664,1433289087c851968,0,-1920991232,2128711527,6815744,0c41811968,692864483,3227048,0,449839104,1433289087c983040,0,-1922433024,2128711527,6881280,0c-1856569344,1478128543,3238550,0,-1864368128,1433289087c786432,0,-199950336,2128711518,6946816,0c1765343232,-316169764,3248734,0,-1861222400,1433289087c851968,0,-199098368,2128711518,7012352,0c831258624,480327804,3213956,0,1955594240,1433289087c917504,0,-198180864,2128711518,7077888,0c-1992818688,-522067147,3262671,0,1873805312,1433289087c1048576,0,-197197824,2128711518,7143424,0c-54591488,1268378894,3246043,0,-1876951040,1433289087c1114112,0,-196083712,2128711518,7208960,0c-1285357568,44761234,3254570,0,-1471152128,1433289087c1310720,0,-194904064,2128711518,7274496,0c-370081792,-1221675838,3214486,0,-1833959424,1433289086c1703936,0,-193527808,2128711518,7340032,0l-357957632,-1774651720l3229573,0l-1836056576,1433289087l1572864,0l-191758336,2128711518l7405568,0l831782912,-1215029569l3254203,0l-355467264,1433289086l1114112,0l-190119936,2128711518l7471104,0l-963969024,782389565l3250690,0l1895825408,1433289087l1441792,0l-188940288,2128711518l7536640,0l-441778176,-1588484171l3241929,0l-1814036480,1433289087l1245184,0l-187432960,2128711518l7602176,0l-1270546432,-585788406l3267363,0l-1628438528,1433289087l1310720,0l-186122240,2128711518l7667712,0l1275068416,483083729l3233514,0l-1820327936,1433289087l1310720,0l-184745984,2128711518l7733248,0l860160000,1956105235l3261632,0l-1804599296,1433289087l1572864,0l-183369728,2128711518l7798784,0l1763180544,-1847728008l3233339,0l-458227712,1433289086l1179648,0l-181731328,2128711518l7864320,0l-716570624,-744995458l3245681,0l1958739968,1433289087l1310720,0l-180486144,2128711518l7929856,0l-164954112,-1520873385l3262462,0l-1826619392,1433289087l1310720,0l-179109888,2128711518l7995392,0l1383006208,1578714225l3236582,0l-1902116864,1433289087l1572864,0l-177733632,2128711518l8060928,0l-1079246848,2075725680l3224533,0l-1889533952,1433289087l720896,0l-176095232,2128711518l8126464,0l251199488,-2049124455l3250143,0l-1801453568,1433289087l1048576,0l-175308800,2128711518l8192000,0l2122973184,481092351l3244705,0l-1556086784,1433289087l851968,0l-174194688,2128711518l8257536,0l-1405091840,59410276l3212156,0l-1795162112,1433289087l1048576,0l-173277184,2128711518l8323072,0l-1439825920,-1361242324l3269176,0l-1619001344,1433289087l917504,0l-172163072,2128711518l8388608,0l169672704,-501729375l3222821,0l0,0l1507328,0l-171180032,2128711518l8454144,0l1958281216,941919456l3255424,0l-1615855616,1433289087l1441792,0l-169607168,2128711518l8519680,0l810156032,-523884777l135340274,0l-399507456,1433289086l0,0l0,0l1191182336,1433289087l-1832910848,1433289087l-1895825408,1433289087l0,0l0,0l0,0l0,0l-1864368128,1433289087l1876951040,1433289087l430964736,1433289087l0,0l0,0l0,0l0,0l-1549795328,1433289087l-1876951040,1433289087l1958739968,1433289087l0,0l0,0l462422016,1433289087l-426770432,1433289086l0,0l1810890752,1433289087l0,0l0,0l-1596981248,1433289087l0,0l0,0l-1807745024,1433289087l0,0l1898971136,1433289087l1839202304,1433289087l0,0l0,0l-1820327936,1433289087l1804599296,1433289087l0,0l-1829765120,1433289087l1854930944,1433289087l-1721761792,1433289086l1946157056,1433289087l0,0l-1836056576,1433289087l0,0l0,0l1820327936,1433289087l-1839202304,1433289087l0,0l-1574961152,1433289087l0,0l0,0l-1464860672,1433289087l0,0l-1905262592,1433289087l0,0l1927282688,1433289087l0,0l0,0l-1543503872,1433289087l1914699776,1433289087l-1851785216,1433289087l0,0l0,0l1908408320,1433289087l0,0l-1508900864,1433289087l0,0l1895825408,1433289087l0,0l0,0l1870659584,1433289087l-1858076672,1433289087l-1814036480,1433289087l-1870659584,1433289087l0,0l0,0l452984832,1433289087l1829765120,1433289087l0,0l-1637875712,1433289087l0,0l0,0l465567744,1433289087l0,0l-1480589312,1433289087l0,0l-1801453568,1433289087l0,0l0,0l1826619392,1433289087l0,0l417333248,1433289087l-1873805312,1433289087l0,0l-1644167168,1433289087l0,0l-1861222400,1433289087l0,0l0,0l0,0l0,0l1930428416,1433289087l0,0l0,0l0,0l-1804599296,1433289087l349175808,1433289087l342884352,1433289087l-1493172224,1433289087l-1823473664,1433289087l-1817182208,1433289087l1864368128,1433289087l-358612992,1433289086l0,0l0,0l-1625292800,1433289087l0,0l1952448512,1433289087l1949302784,1433289087l-1581252608,1433289087l0,0l0,0l-1650458624,1433289087l-1603272704,1433289087l456130560,1433289087l0,0l0,0l346030080,1433289087l1917845504,1433289087l0,0l1203765248,1433289087l0,0l449839104,1433289087l-1851785216,1433289086l-1898971136,1433289087l-1845493760,1433289087l0,0l0,0l0,0l1965031424,1433289087l-1499463680,1433289087l0,0l1902116864,1433289087l0,0l456130560,2128711749l-1502609408,1433289087l1961885696,1433289087l-416284672,1433289086l1939865600,1433289087l1911554048,1433289087l0,0l1807745024,1433289087c-1880096768,1433289087,-1634729984,1433289087,-1867513856,1433289087c-1848639488,1433289086,0,0,-368050176,1433289086c-1537212416,1433289087,-1552941056,1433289087,0,0c-1512046592,1433289087,0,0,-361758720,1433289086c1924136960,1433289087,-1600126976,1433289087,0,0c-455081984,1433289086,-393216000,1433289086,1873805312,1433289087c-1886388224,1433289087,0,0,0,0c0,0,1880096768,1433289087,0,0c1905262592,1433289087,0,0,0,0c1933574144,1433289087,459276288,1433289087,1194328064,1433289087c1851785216,1433289087,0,0,1836056576,1433289087c0,0,0,0,0,0c0,0,0,0,-1590689792,1433289087c-1653604352,1433289087,0,0,1823473664,1433289087c0,0,1867513856,1433289087,0,0c-1559232512,1433289087,-1842348032,1433289087,0,0c0,0,0,0,0,0c0,0,-1468006400,1433289087,0,0c-1883242496,1433289087,0,0,0,0c0,0,0,0,1858076672,1433289087c1889533952,1433289087,-1810890752,1433289087,0,0c0,0,0,0,0,0c1886388224,1433289087,0,0,0,0c0,0,-364904448,1433289086,0,0c-396361728,1433289086,0,0,0,0c1883242496,1433289087,0,0,-1854930944,1433289087c0,0,-1584398336,1433289087,0,0c1842348032,1433289087,-1578106880,1433289087,0,0c0,0,0,0,-1792016384,1433289087c0,0,1197473792,1433289087,1817182208,1433289087c-1848639488,1433289087,0,0,0,0c-1622147072,1433289087,-1641021440,1433289087,1801453568,1433289087c0,0,0,0,-1837105152,1433289086c-1798307840,1433289087,-1606418432,1433289087,0,0c3211264,0,-1792016384,1433289087,1376256,0c-168099840,2128711518,8585216,1433272320,-1660616704,-851884994c3262838,0,-1653604352,1433289087,1376256,0c-166658048,2128711518,8650752,0,-760086528,1394940453c3234815,0,346030080,1433289087,1376256,0c-165216256,2128711518,8716288,0,407633920,1276730738c3230323,0,-1650458624,1433289087,1048576,0c-163774464,2128711518,8781824,0,-429326336,-2047154778c3226490,0,-1644167168,1433289087,917504,0c-162660352,2128711518,8847360,0,-1452539904,1374735048c3225642,0,-1641021440,1433289087,1310720,0c-113704960,2128711518,9109504,0,-1832714240,1943851021c3233049,0,-1637875712,1433289087,720896,0c-112328704,2128711518,9175040,0,-1023934464,-1463171330c3276003,0,1810890752,1433289087,1245184,0c-111542272,2128711518,9240576,0,1183973376,-698985209c3260477,0,430964736,1433289087,917504,0c-110231552,2128711518,9306112,0,-1561722880,1348572650c3227542,0,-1634729984,1433289087,983040,0c-109248512,2128711518,9371648,0,-1322188800,1672443292c3251103,0,-1625292800,1433289087,786432,0c-108199936,2128711518,9502720,0,1567227904,1701153297c3271251,0,1876951040,1433289087,655360,0c-107347968,2128711518,9568256,0,1261240320,353801654c3227448,0,1807745024,1433289087,655360,0c-106627072,2128711518,9633792,0,-1420623872,-691075690c3231244,0,-1832910848,1433289087,1048576,0c-105906176,2128711518,9764864,0,-1304035328,-878451964c3249287,0,1965031424,1433289087,917504,0c-104792064,2128711518,9830400,0,-1083179008,395626989c3264273,0,-1622147072,1433289087,917504,0c-103809024,2128711518,9895936,0,945225728,525110722c3235933,0,-1546649600,1433289087,720896,0c-102825984,2128711518,9961472,0,2054619136,1413601906c3229805,0,-1515192320,1433289087,851968,0c-102039552,2128711518,10027008,0,-792264704,-50622947c3237372,0,-1600126976,1433289087,851968,0c-101122048,2128711518,10092544,0,1685258240,1238307803c3214192,0,1820327936,1433289087,983040,0c-100204544,2128711518,10158080,0,-1929641984,680138122c3275536,0,-1596981248,1433289087,589824,0l-99155968,2128711518l10289152,0l57081856,844744869l3229641,0l1949302784,1433289087l589824,0l-98500608,2128711518l10354688,0l841482240,770305785l3265453,0l-1590689792,1433289087l589824,0l-97845248,2128711518l10420224,0l-605683712,-2051057018l3252650,0l-1584398336,1433289087l720896,0l-97189888,2128711518l10485760,0l1292435456,360431153l3212636,0l-1581252608,1433289087l720896,0l-96403456,2128711518l10551296,0l-377159680,-1497606033l3215482,0l-1578106880,1433289087l1114112,0l-95617024,2128711518l10616832,0l60489728,-1066298080l3235666,0l1917845504,1433289087l1114112,0l-94437376,2128711518l10682368,0l-206831616,-1107450259l3220903,0l1858076672,1433289087l917504,0l-93257728,2128711518l10747904,0l1778909184,-1161023788l3264059,0l465567744,1433289087l917504,0l-92274688,2128711518l10813440,0l1170472960,1758439573l3262713,0l1943011328,1433289087l1179648,0l-91291648,2128711518l10878976,0l34078720,-1666179749l3231096,0l-1574961152,1433289087l1638400,0l-90046464,2128711518l10944512,0l361234432,1373286725l3261654,0l-1854930944,1433289087l851968,0l-88342528,2128711518l11010048,0l1496776704,-1469907407l3231727,0l-1559232512,1433289087l786432,0l-87425024,2128711518l11075584,0l-1633943552,-813512769l3218821,0l-1552941056,1433289087l655360,0l-86573056,2128711518l11141120,0l-2137587712,-925596258l3224372,0l-1606418432,1433289087l786432,0l-85852160,2128711518l11206656,0l-1950810112,-100222544l3219307,0l-1549795328,1433289087l720896,0l-85000192,2128711518l11272192,0l-1924726784,-380086599l3236470,0l1883242496,1433289087l851968,0l-84213760,2128711518l11337728,0l1091043328,-387104630l3228895,0l-1543503872,1433289087l589824,0l-83296256,2128711518l11403264,0l807010304,-719695702l3225425,0l-1647312896,1433289087l1638400,0l-161677312,2128711518l11534336,0l-316080128,-461652149l3245925,0l1848639488,1433289087l1638400,0l-159973376,2128711518l11599872,0l706871296,961273327l3246230,0l-1837105152,1433289086l1048576,0l-158269440,2128711518l11927552,0l566034432,594924059l3272397,0l-1571815424,1433289087l196608,0l225247232,2128711526l11993088,0l1140981760,1321807951l3254161,0l-1593835520,1433289087l262144,0l226689024,2128711526l12058624,0l-1409613824,-1528549722l3217517,0l-1587544064,1433289087l720896,0l-157155328,2128711518l12124160,0l-1519714304,-1585387644l3265575,0l-1603272704,1433289087l589824,0l-156368896,2128711518l12189696,0l336920576,-1387574039l3234759,0l-1537212416,1433289087l327680,0l258473984,2128711526l12255232,0l-294649856,-1053073852l3258649,0l-1512046592,1433289087l655360,0l-155713536,2128711518l12320768,0l-256704512,1177242575l3275361,0l462422016,1433289087l1114112,0l-154992640,2128711518l12386304,0l-1232601088,943733372l3228021,0l-1508900864,1433289087l1048576,0l-153812992,2128711518l12451840,0l-210829312,124993752l3248030,0l-1502609408,1433289087l1048576,0l-152698880,2128711518l12517376,0l1787953152,70811150l3225016,0l-1521483776,1433289087l1507328,0l-151584768,2128711518l12582912,0l707198976,1178738490l3218275,0l-1499463680,1433289087l1507328,0l-150011904,2128711518l12648448,0l2027028480,1453884521l3276484,0l-1540358144,1433289087l1572864,0l-148439040,2128711518l12713984,0l1451163648,993539985l3241896,0l-368050176,1433289086l983040,0l-146800640,2128711518l12779520,0l-416612352,-1970117051l3260751,0l-1530920960,1433289087l1376256,0l-145752064,2128711518l12845056,0l1532624896,-565556578l3211885,0l-1493172224,1433289087l1179648,0l-144310272,2128711518l12910592,0l911343616,-370025122l3251140,0l-1867513856,1433289087l1310720,0l-143065088,2128711518l12976128,0l1145307136,-1119145774l3259550,0l456130560,1433289087l1114112,0l-141688832,2128711518l13041664,0l-853409792,202311183l3268134,0l-1534066688,1433289087l1114112,0l-140509184,2128711518l13107200,0l-645726208,-1087324000l3246540,0l-1480589312,1433289087l720896,0l-82640896,2128711518l13172736,0l-798425088,1196424849l3256240,0l-1468006400,1433289087l458752,0l-81854464,2128711518l13238272,0l-406847488,-15750108l3232386,0l720896,131083l694030053,688983895l683216878,678891634l676008201,6623818l6619136,2127167488l2162688,0l65536,262144l1431175168,19532l0,20237l5308416,0l-1040580608,1433081755l-1083572224,3454887l57357,16938l11500,21600l20920,16751l13972,10888l21033,4716l11102,11l453,4716l7405568,0l720896,524299l3813,10590l3927,10513l4078,10425l4210,10359l4361,10315l4682,10237l5041,10193l5456,10171l5853,10193l6249,10260l6646,10337l0,0l2162688,0l65536,1048577l2076,5664l20203,15980l2162688,0l65536,262144l1431175168,19532l0,0l9502720,0l-1709572096,1433081755l-1083572224,3454887l1703993357,2128711719l0,0l-1905262592,2128710634l-1384120320,2128710634l0,0l65536,65536l493682688,2128711673l484442112,2128711673l-2011889664,2128711226l-1431306240,1433289087l721420288,1430471467l-1879029938,2128710634l0,0l632291328,2127181182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65536,262144l1431175168,2113948748l0,0l2162688,0l65536,262144l1431175168,2113948748l0,0l2162688,0l65536,262144l1431175168,2113948748l0,0l2162688,0l65536,262144l1431175168,2113948748l0,0l2162688,0l65536,262144l1431175168,19532l2097152,0l12648448,0l-1489305600,1433081755l-1083572224,3454887l57357,0l0,0l-703594496,1433289087l-704643072,1433289087l0,0l0,0l0,0l0,0l0,0l0,0l-1455423488,1433289087l-1456472064,1433289087l-1821376512,1433289086l-1822425088,1433289086l-708837376,1433289087l-709885952,1433289087l-1306525696,1433289087l-1307574272,1433289087l-1303379968,1433289087l-1304428544,1433289087l0,0l12648448,0l402325504,349924l-1083572224,3454887l385933325,349924l0,0l385875968,349924l0,0l385875968,349924l0,0l385875968,349924l0,0l385875968,349924l0,0l385875968,349924l0,0l385875968,349924l0,0l385875968,349924l0,0l385875968,349924l0,0l385875968,349924l0,0l0,0l3211264,0l65536,917504l6553600,6357106l6881399,6750318l4390958,7536757l7274612,109l3211264,0l-266665984,1433081754l-1083572224,3454887l7135245,3407973l0,0l3162214,0l3211264,0l402325504,349924l-1083572224,3454887l521723917,2128711690l0,1241513984l16587,0l6356992,0l487587840,2128710687l487587840,2128710687l521666560,2128711690l0,1224736768l3162288,0l3211264,0l-2086666240,1433289087l482344960,2128710687l521666560,2128711690l0,402653184l6308008,0l3145728,0l65536,262144l1431175168,2113948748l521666560,2128711690l0,1744830464l3162308,0l3211264,0l-418381824,1433289086l1968177152,1433289087l352321536,1433289087l6619136,0l6356992,103l5308416,0l402325504,349924l-1083572224,3454887l486072333,2128711690l1572864,0l-1309654603,1433289087l-1310720000,1433289087l-1967128576,1433289087l-1968177152,1433289087l0,5894l273743872,0l49283072,1433289088l585105408,2128710687l49283072,1433289088l49283072,1433289088l3145728,0l270598144,0l-746586112,1433289087l49283072,1433289088l0,0l0,0l7077888,6422633l7077935,6422633l6619250,6684783l6881382,6619235" stroked="t" o:allowincell="f" style="position:absolute;left:211;top:4433;width:4809;height:115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ID="Puzzle1" path="c9360,20836,9528,20836,9686,20762c9810,20687,9922,20575,10012,20426c10068,20296,10113,20110,10136,19905c10136,19682,10113,19440,0,0c2162688,0,-1110835200,1433081755,-1083572224,3454887c2154509,0,2162688,0,65536,262144c1431175168,19532,0,0,2162688,0c-1661337600,1433081755,-1083572224,3454887,2154509,0c7405568,0,47841280,1433081755,-1083572224,3454887c57357,20836,9686,20762,9810,20687c9922,20575,10012,20426,10068,20296c10113,20110,10136,19905,10136,19682c10113,19440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2162688,0,65536,262144,1431175168,2113948748c0,0,2162688,0,65536,262144c1431175168,2113948748,0,0,2162688,0c65536,262144,1431175168,2113948748,0,0c2162688,0,65536,262144,1431175168,2113948748c0,0,2162688,0,65536,262144c1431175168,19532,2097152,0,12648448,0c-1489305600,1433081755,-1083572224,3454887,57357,0c0,0,0,0,0,0c0,0,0,0,0,0c0,0,-608174080,1433289087,-609222656,1433289087c-723517440,1433289087,-724566016,1433289087,-1712324608,1433289086c-1713373184,1433289086,-630194176,1433289087,-631242752,1433289087c-627048448,1433289087,-628097024,1433289087,-623902720,1433289087c-624951296,1433289087,0,0,12648448,0c402325504,349924,-1083572224,3454887,385933325,349924c0,0,385875968,349924,0,0c385875968,349924,0,0,385875968,349924c0,0,385875968,349924,0,0c385875968,349924,0,0,385875968,349924c0,0,385875968,349924,0,0c385875968,349924,0,0,385875968,349924c0,0,0,0,3211264,0c-1823473664,1433289086,-405798912,1433289086,521666560,2128711690c0,-2147483648,3162214,0,5242880,0c-1093992448,1433081755,-1083572224,3454887,57357,521c4725,856,5040,21004,10811,12885c10845,8714,21600,10000,56,10000c3211264,0,-1191510016,1433081743,-1083572224,3454887c-1906253811,1433289087,0,0,538968064,1433288564c4259840,0,-1923416064,1433081754,-1083572224,3454887c521723917,2128711690,0,335544320,521715909,2128711690c0,402653184,4210856,0,3211264,0c65536,262144,1431175168,2113948748,521666560,2128711690c0,1744830464,3162308,0,3211264,0c-418381824,1433289086,1968177152,1433289087,352321536,1433289087c-451936256,1433289086,6356992,103,278986752,0c-424673280,1433289088,482344960,2128710687,0,0c0,0,943063040,808594486,1664235063,808532025c909128236,959199032,741487161,926232626,808528949,741486896c842281010,808543030,741881392,959590450,808528950,741552433c825307186,808528944,741749553,809056561,808543029,741749553c943077681,808528946,741552433,875837745,741354544,825385776c943075894,741354552,825307437,892549168,741355570,858993713c925972528,757871925,859320369,842151733,858534962,942945588c845363000,892613937,808204592,909193772,943207986,908865580c909325621,842412588,1664365617,825439281,825571121,824981558c842216761,808202284,909193772,943207986,761475116,825636401c909587251,824979504,808661812,892809528,825044021,892549168c842150455,875768884,943207477,825371703,808793141,1664101433c892351543,741881397,926166064,842085432,824979512,808661812c892809528,825044021,892549168,842150455,875768884,943207477c926245687,741815603,859320370,909716534,841758264,842413872c825768236,808594480,1664563254,842152249,892351020,824980791c842084400,875573804,824981042,943075376,842019372,828585529c858861872,825242156,824979505,909324592,960049452,824980784c909324592,909717804,828584504,858861872,876163372,808202292c925642796,808859191,741357105,892756784,741749557,859059511c909326641,943272236,859059763,741880886,875771441,825570098c841757753,909587248,942813495,925969456,859255606,808466480c959787363,959918134,741357108,876097592,808793142,842542132c808531769,741880369,859190833,842020144,824979513,842348598c858927410,925969457,842347056,858796593,892483683,825833011c925645108,892547380,876033333,942684204,959919416,824981040c859059768,943207991,959523888,842347317,909653302,842283052c942684208,828586290,808728630,825767480,926428216,959788596c741881649,959657781,808857905,959523889,875901493,842348338c859320620,808859952,741881908,842412600,875901497,876110644c842543155,741552184,808858169,825307188,876162102,842544690c741750580,875640881,842347320,824981556,842479408,959461426c808528950,859320376,842283059,909260899,925907250,942421811c942682932,858798130,842283308,859255096,942421043,825439538c808727345,825766188,959787829,741879864,959983672,842479672c892953393,876164409,741618741,892874808,842085427,942746676c892548401,942684217,925905196,926494775,741618224,842020657c892811059,824980018,909326393,892680501,959537972,858927154c943272500,859059500,892809525,824979765,875705656,909456176c942746674,959985969,892942648,859320620,808859952,741685300c959527217,892417330,828584246,925905200,892483632,942746680c926496822,875640368,825766188,892548665,741881136,808529969c926233143,892090674,926233396,808793392,858796332,942945840c1664431665,942749745,892744243,892088886,943010615,875966512m943272236,959788595c741815861,909719089,825373238,892090419,892613687,858862385c943075628,892481589,1664235827,959460408,842346551,876096568c909652018,741620017,925907255,808595511,943270968,926038064c741882161,842021169,942814516,824981555,842086456,875639353c875914034,859124787,741487664,959984952,892351282,875899959c825438256,741487408,859058225,859191090,824981555,825569591c942880560,942746680,842609205,909193781,926495075,959919152c741816118,892548913,825702450,942422324,842282800,876098617c808727852,892548405,824980528,842216496,858994231,925969462c808531249,943207223,892875107,892483890,741749042,943077425c943142455,942421296,942814770,892940598,859256108,808728631c824981049,909326393,909457717,909192247,842413625,942879026c876033379,858862900,824980273,892613430,875836214,925969459c808857904,842543411,926234668,876033079,942422072,825505584c842609463,825241900,942683952,1664628018,892548149,892678199c808528944,875966515,892743992,859386156,959919670,741617975c808465461,959789113,959917106,825702192,741879856,942684217c959526706,959537976,892613168,942880818,859386156,858928689c741357879,892809265,842479160,942420276,876099893,842413360c825241900,942683952,741881138,892548149,892678199,808543024c875966515,892743992,892875052,875574322,741617973,825242677c842085430,959917112,825702192,741879856,942684217,959526706c959523896,892613168,942880818,859386211,858928689,741357879c842281528,892811312,808987703,909521976,741357620,892809265c842085688,824981049,842216496,875771447,925969456,808531249c943207223,892875107,892483890,741749042,808925489,909719348c942421815,842348592,858994997,808727852,959984176,959198264c925970481,942682674,825241900,942683952,1664628018,892548149c892678199,808528944,875966515,892743992,859320620,858862646c741356343,909259833,808727096,808528944,892876087,842085169c859256108,859387701,828586033,909326393,909457717,909192247c842413625,942879026,876033324,858862900,892089137,875574324c858797108,942684204,926431289,942420274,825636407,909588279c809056099,909719095,959198777,842543160,943272247,809054508c842347570,741880632,825440561,926102070,824979513,943011632c960050742,875899959,875704368,1664235576,925907255,842346807c943270960,926038064,741882161,842021169,942814516,824981555c909194041,959918898,808528944,909653303,926497078,808727852c942944816,929247800,926363705,909588273,808991020,825700920c824981561,875704377,859320885,942746680,959590712,842281266c859059500,808662324,824980020,943011632,943010101,809001780c892482872,741488440,892548917,825504568,959523894,892744504c926299449,959852844,842151478,741880625,875837237,825438517c909192243,842020152,842609461,808727907,825505329,942422066c959525938,943206451,942684204,875968052,824979512,925905200c892483632,875899960,808924467,741356853,808661041,825766966c828585270,875967288,859255601,942746672,825702449,859387703c808727852,959722032,892089139,909193268,892809265,875573548c909586995,741749555,892417841,859254833,828586040,959591736c825374002,942746678,909588534,892352567,909260844,825636914c942421305,942814770,858992950,875573548,909586995,741553203c892417841,859254833,828586040,959591736,825374002,959523894c926167095,926365241,859255084,926429749,741946417,876032056c942946610,875899956,842609200,741619763,859058225,859191090c828585523,825569591,942880560,942746680,842609205,909193781c909652268,926299960,741683256,842412600,959526456,842542133c909652534,741552945,859058225,859191090,828585268,825569591c942880560,942746680,842609205,909193781,909586732,859124025c741685296,842412600,959526456,842542128,909652534,741618481c859058225,859191090,828585268,825569591,942880560,942746680c842609205,909193781,909586732,859124025,741685296,842412600c959526456,842542128,909652534,741618481,859058225,859191090c828584756,825569591,942880560,942746680,842609205,909193781c926495020,959919152,741816118,892874808,859387186,875899955c942813232,741619769,842412600,842085944,808543032,926036788c875836214,825700652,925905205,741881907,842348593,842347065c824981041,875575097,926300471,808987703,892482872,741552953c808465461,943274034,876110644,859189299,741618739,859058225c859191090,824981043,825569591,942880560,942746680,842609205c909193781,926495020,959919152,741816118,892874808,859387186c875914035,942813232,741619769,808465461,808794418,808528948c926036788,909325110,825700652,925905205,741881907,842348593c842347065,824981041,875575097,926300471,809001783,892482872c741552953,808465461,943274034,875899956,859125040,741749557c859058225,859191090,824981043,825569591,942880560,942746680c842609205,909193781,926495075,959919152,741816118,808662072c808727350,808528949,892876087,909718065,809056044,960050743c959197239,842543160,943272247,809054508,842347570,1664627512c825440561,926102070,824979513,943011632,960050742,875899959c875704368,741488696,926103349,808465713,959523896,892744504c926299449,959852844,842151478,1664627505,875837237,825438517c875899955,875835444,741552180,892809265,942748984,942420020c825505584,859386679,825241900,942683952,741881138,892548149c892678199,808543024,875966515,892743992,859320620,858862646c741356343,825242677,842085430,842542136,909652534,741880369c859058225,859191090,959197748,842543160,943077427,859320675c909193782,741750321,892549425,892614199,959199033,842543160c943272247,892809516,926233650,741619765,875771441,876034104c824981045,825374008,926431539,909206326,858928179,842347061c808988972,842413106,741750581,808990517,942814771,909192245c926364726,808597811,808923436,909326129,741815344,926101554c825571126,895694640,875836471,942682169,892940588,825701938c741357872,842020657,842608689,824981553,926430776,842216242c909192240,959788854,875706418,925905196,892877109,1664104503c909586481,892875574,824980529,909522736,859126067,808528952c859190839,842543673,809056044,808597303,959199281,842543160c943272247,943075628,892680500,1664497972,926167089,960050231c824981049,909653047,842543414,959523888,943076915,808726579c909652268,842543417,741815600,859058744,859125554,808987700c909521976,1664104500,909652024,858862902,808528946,808923185c943010360,876032300,825636408,741814328,942749745,825307701c824980792,925905200,859256114,959523891,825373491,859320625c808923491,859191345,741619767,825243441,960050744,908865588c741354546,1664101424,842412338,741881910,892742704,741749557c825374258,824980532,825307956,909194551,825371704,876163889c942946104,858863360,741619769,858993713,925972528,762065920c859320369,842151733,39924786,0,521142272,2128710687c521142272,2128710687,876019712,876163641,841758768,926429745c858861617,825060403,842086193,959658293,825371698,825702450c858992944,809053548,875575605,741880369,858993713,959985714c762066740,943075633,909324593,841757750,926429745,858861617c908946483,825833528,842216500,859058476,943206963,1815164981c859059245,909587509,824981556,842216244,942684472,858614838c842021176,909719089,859058476,959984179,1815492656,875902008c741618737,875392048,825439281,842609976,859058476,825765939c1815689527,942682413,842478899,741618226,875902003,1815558200c942813745,808203065,892679788,808203827,892679788,808203827c892679788,808203827,892679788,808203827,892679788,925644595c842020149,892874803,892810860,926036017,825306163,875968823c862728504,959854386,892810796,825636662,858614839,842608949c741487416,875392048,926496304,741750072,943221808,959657014c741749561,943090736,808597300,741880369,741370928,842230832c909259057,1815096372,892614705,926103860,824979510,842216244c942684472,909274167,875835698,762064940,942880310,875639857c825371700,825702450,942814513,825438572,808597296,859058476c842478131,1815097907,858928697,909194809,942484528,825766710c876164144,892482412,825440564,762064940,808925233,892941622c824980536,842216244,942684472,959671351,909193779,762064940c909653298,959787063,825371698,825702450,942748977,926101868c909455926,762064940,842281265,808990003,858535473,859320370c875967283,842150764,842150707,762064940,842412340,926299192c11314,942814003,278933561,0,81788928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544014398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815543870,942813745,808203065,30488172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862715966,943077170c2174000,0,65536,262144,1431175168,2113948748c829161472,859254837,2177074,0,65536,262144c1431175168,2113948748,2097152,0,3211264,0c484442112,2128710687,-1823473664,1433289086,521666560,2128711690c0,0,3145728,0,3145728,0c720896,131083,1073751184,1073751352,1073751510,1073751634c1073751746,-2147473636,-1823457178,1433289086,5308416,0c-725614592,1433289087,486539264,2128710687,486014976,2128711690c1507328,0,-638582784,1433289087,-639631360,1433289087c424673280,1433289087,423624704,1433289087,5242880,0c9437184,0,402456576,349924,-1083572224,3454887m1703993357,2128711719c0,0,-1905262592,2128710634,-1384120320,2128710634c0,0,65536,65536,493682688,2128711673c484442112,2128711673,-2011889664,2128711226,-725614592,1433289087c721420288,1430471467,-1879029938,2128710634,0,0c632291328,2127181182,12582912,0,5308416,0c486539264,2128710687,-740294656,1433289087,486014976,2128711690c1703936,297795584,-744472368,1433289087,-745537536,1433289087c-1293942784,1433289087,-1294991360,1433289087,5242880,0c3145728,0,-842203136,1433081755,-1083572224,3454887c521723917,2128711690,0,713031680,521683145,2128711690c5308416,0,402456576,349924,-1083572224,3454887c486072333,2128711690,1572864,0,-633339904,1433289087c-634388480,1433289087,-718274560,1433289087,-719323136,1433289087c5242880,0,4259840,0,883752960,1433081380c-1083572224,3454887,481878029,2128711690,1179648,297795584c-1455406896,1433289087,-1456472064,1433289087,4194304,0c2162688,0,65536,1048577,6086,2569c16132,19552,10551296,0,402456576,349924c-1083572224,3454887,122893,0,65536,0c65536,0,65536,0,14,12c-707772406,1029,14,12,-707248119,1031c67526656,1032,67706880,10800,65537,755023085c67837953,11796481,32769,67895297,1078394880,0c253558784,0,-1046216704,0,-135921664,0c10551296,0,1179648,524306,65536,0c65536,0,65536,0,65536,0c65536,0,14,12,-707772406,1029c14,12,-707248119,1031,67526656,1032c67706880,10800,65537,755023085,67837953,11796481c32769,67895297,1078394880,0,253558784,0c-1046216704,0,-135921664,0,32571392,0c513802240,2128710687,513802240,2128710687,3145728,0c5308416,0,-2086666240,1433289087,-1823473664,1433289086c521666560,2128711690,0,872415232,-686767968,1433289087c2162688,0,427819008,1433289087,422576128,1433289087c28311552,0,5242880,0,-864223232,1433081755c0,0,486014976,2128711690,1703936,808517632c-1460654024,1433289087,-1461714944,1433289087,-661651456,1433289087c-662700032,1433289087,942669824,12336,5308416,0c-1714421760,1433289086,482344960,2128710687,486014976,2128711690c1703936,1433272320,-633339904,1433289087,-634388480,1433289087c-675282944,1433289087,-676331520,1433289087,38797312,0c3145728,0,-1509097472,1433081755,0,0c513802240,2128711690,65536,-2147483648,41959526,0c6291456,0,-866320384,1433081755,0,0c486014976,2128711690,1703936,-2147483648,-1712308122,1433289086c-1713373184,1433289086,-655360000,1433289087,-656408576,1433289087c521666560,2128711690,0,402653184,6340805,0c5308416,0,-1714421760,1433289086,-740294656,1433289087c486014976,2128711690,1703936,808517632,-744476616,1433289087c-745537536,1433289087,-1821376512,1433289086,-1822425088,1433289086c32505856,0,5242880,0,-1028849664,1433081755c-1083572224,3454887,486072333,2128711690,1703936,0c421527552,1433289087,420478976,1433289087,-741343232,1433289087c-742391808,1433289087,876085248,859058476,6369331,0c487587840,2128710687,-610271232,1433289087,513802240,2128711690c65536,-1073741824,3162250,0,3145728,0c-1654849536,1433081755,0,0,521666560,2128711690c0,-2147483648,6307942,0,5242880,0c-1504903168,1433081755,-1083572224,3454887,57357,521c4725,856,5040,21004,10811,12885c10845,8714,21600,10000,56,10000c3224115,0,402456576,349924,-1083572224,3454887c521723917,2128711690,0,494927872,3162309,0c9502720,0,490733568,2128710687,490733568,2128710687c521666560,2128711690,0,973078528,825311406,926168889c6371123,0,433061888,1433289087,482344960,2128710687c521666560,2128711690,0,771751936,-596590385,1433289087c3211264,0,433061888,1433289087,482344960,2128710687c521666560,2128711690,0,872415232,9486496,0c3145728,0,468713472,2128711690,65536,65536c521666560,2128711690,0,872415232,-695156576,1433289087c4259840,0,485490688,2128710687,-1714421760,1433289086c-869466112,1433081755,0,0,521666560,2128711690c0,0,4210728,0,5242880,0c-873660416,1433081755,-1083572224,3454887,319501,655360c851968,917504,983040,1048576,1114112,1433272320c-644874240,1433289087,-645922816,1433289087,486014976,2128711690c6356992,0,-646971392,1433289087,487587840,2128710687c486014976,2128711690,1507328,973078528,-738180946,1433289087c-739246080,1433289087,-1357905920,1433289067,-1358954496,1433289067c513802240,2128711690,65536,402653184,6308037,0c5242880,0,-836960256,1433081755,-1083572224,3454887c664330253,1289879552,662765568,1274019840,0,20687c9922,20575,10012,20426,10068,20296c1815085056,925970733,121714996,0,562036736,2128710687c562036736,2128710687,-598736896,1433289087,-598736896,1433289087c-670040064,1433289087,-671088640,1433289087,-1312817152,1433289087c-1313865728,1433289087,741605376,942813490,116470071,0c559939584,2128710687,559939584,2128710687,-593494016,1433289087c-593494016,1433289087,858980352,809056306,762066488,809056307c959852850,875637814,942814003,909652025,892614764,875835700c963391532,808793905,842345524,842019636,892679788,808203827c892679788,808203827,741618028,842544692,909588076,842019376c824980275,1815491120,859125046,1815096374,859125046,1815096374c859125046,1815096374,859125046,892808247,858927157,1815427120c926234422,959461429,925970732,942945849,842230833,741946935c859191094,859124019,808529260,909324344,808859952,762064940c959526454,808858417,1815096368,842217266,943012145,1815096372c825372722,842019633,1815096372,825307699,741619250,942763056c959722804,808859443,859058476,959984179,1815558192,825374258c808203316,909520236,875640883,741618737,942813490,892416311c829175858,925905203,824979506,842216244,842215991,909732912c909718322,741357105,859191341,875573560,788542521,980827198c1895833702,1931623790,1075866997,910172209,91303968,0c553648128,2128710687,553648128,2128710687,-568328192,1433289087c-568328192,1433289087,1075838976,943726641,790769696,980827198c1902452838,1931623790,1075866997,960503857,790769696,980827198c1902452838,1931623790,1075866997,826286129,573579312,1983659567c1696622138,574451313,544044403,1075851584,807416113,1010708258c543570550,1030648165,1836413730,540098592,540160320,1043276336c1715107388,1852925216,1970479677,826286189,858865696,790769696c980827198,1902452838,1931623790,1075866997,826286129,573579316c1983659567,1696622138,574451313,544044403,1075851584,807417137c1010708258,543570550,1030648165,1836413730,540098592,540422464c1043276336,1715107388,1852925216,1970479677,826286189,925974560c790769696,980827198,1902452838,1931623790,1075866997,826286129c573579320,1983659567,1696622138,574451313,544044403,1075851584c807418161,1010708258,543570550,1030648165,1836413730,540098592c540029504,1043276336,1715107388,1852925216,1970479677,826286189c825376800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121648960,0,89128960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25505590,69285937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762066432c859189298,892811573,3048863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825308984,1815230519,119616045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738213477,841837616,129053745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26232832,824980532,8920612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m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58993713c270612530,0,585105408,2128710687,-1296039936,1433289087c-1296039936,1433289087,-1296039936,1433289087,943063040,808594486c1664235063,808532025,909128236,959199032,741487161,926232626c808528949,741486896,842281010,808543030,741881392,959590450c808528950,741552433,825307186,808528944,741749553,809056561c808543029,741749553,943077681,808528946,741552433,875837745c741354544,825385776,943075894,741354552,825307437,892549168c741355570,858993713,925972528,757871925,859320369,842151733c858534962,942945588,845363000,892613937,808204592,909193772c943207986,908865580,909325621,842412588,1664365617,825439281c825571121,824981558,842216761,808202284,909193772,943207986c761475116,825636401,909587251,824979504,808661812,892809528c825044021,892549168,842150455,875768884,943207477,825371703c808793141,1664101433,892351543,741881397,926166064,842085432c824979512,808661812,892809528,825044021,892549168,842150455c875768884,943207477,926245687,741815603,859320370,909716534c841758264,842413872,825768236,808594480,1664563254,842152249c892351020,824980791,842084400,875573804,824981042,943075376c842019372,828585529,858861872,825242156,824979505,909324592c960049452,824980784,909324592,909717804,828584504,858861872c876163372,808202292,925642796,808859191,741357105,892756784c741749557,859059511,909326641,943272236,859059763,741880886c875771441,825570098,841757753,909587248,942813495,925969456c859255606,808466480,959787363,959918134,741357108,876097592c808793142,842542132,808531769,741880369,859190833,842020144c824979513,842348598,858927410,925969457,842347056,858796593c892483683,825833011,925645108,892547380,876033333,942684204c959919416,824981040,859059768,943207991,959523888,842347317c909653302,842283052,942684208,828586290,808728630,825767480c926428216,959788596,741881649,959657781,808857905,959523889c875901493,842348338,859320620,808859952,741881908,842412600c875901497,876110644,842543155,741552184,808858169,825307188c876162102,842544690,741750580,875640881,842347320,824981556c842479408,959461426,808528950,859320376,842283059,909260899c925907250,942421811,942682932,858798130,842283308,859255096c942421043,825439538,808727345,825766188,959787829,741879864c959983672,842479672,892953393,876164409,741618741,892874808c842085427,942746676,892548401,942684217,925905196,926494775c741618224,842020657,892811059,824980018,909326393,892680501c959537972,858927154,943272500,859059500,892809525,824979765c875705656,909456176,942746674,959985969,892942648,859320620c808859952,741685300,959527217,892417330,828584246,925905200c892483632,942746680,926496822,875640368,825766188,892548665c741881136,808529969,926233143,892090674,926233396,808793392c858796332,942945840,1664431665,942749745,892744243,892088886c943010615,875966512,943272236,959788595,741815861,909719089c825373238,892090419,892613687,858862385,943075628,892481589c1664235827,959460408,842346551,876096568,909652018,741620017c925907255,808595511,943270968,926038064,741882161,842021169c942814516,824981555,842086456,875639353,875914034,859124787c741487664,959984952,892351282,875899959,825438256,741487408c859058225,859191090,824981555,825569591,942880560,942746680c842609205,909193781,926495075,959919152,741816118,892548913c825702450,942422324,842282800,876098617,808727852,892548405c824980528,842216496,858994231,925969462,808531249,943207223c892875107,892483890,741749042,943077425,943142455,942421296c942814770,892940598,859256108,808728631,824981049,909326393c909457717,909192247,842413625,942879026,876033379,858862900c824980273,892613430,875836214,925969459,808857904,842543411c926234668,876033079,942422072,825505584,842609463,825241900c942683952,1664628018,892548149,892678199,808528944,875966515c892743992,859386156,959919670,741617975,808465461,959789113c959917106,825702192,741879856,942684217,959526706,959537976c892613168,942880818,859386156,858928689,741357879,892809265c842479160,942420276,876099893,842413360,825241900,942683952c741881138,892548149,892678199,808543024,875966515,892743992c892875052,875574322,741617973,825242677,842085430,959917112c825702192,741879856,942684217,959526706,959523896,892613168c942880818,859386211,858928689,741357879,842281528,892811312c808987703,909521976,741357620,892809265,842085688,824981049c842216496,875771447,925969456,808531249,943207223,892875107c892483890,741749042,808925489,909719348,942421815,842348592c858994997,808727852,959984176,959198264,925970481,942682674c825241900,942683952,1664628018,892548149,892678199,808528944c875966515,892743992,859320620,858862646,741356343,909259833c808727096,808528944,892876087,842085169,859256108,859387701c838875185,741946935,859191094,859124019,808529260,909324344c808859952,762064940,956315190,808858417,1815096368,842217266c147929393,0,568328192,2128710687,568328192,2128710687c171966464,1433289088,171966464,1433289088,859045888,959984179c1815558192,825374258,808203316,909520236,875640883,741618737c942813490,892416311,829175858,925905203,824979506,842216244c842215991,909732912,909718322,741357105,859191341,875573560c862729273,959722802,808202547,942746988,892743735,876098873c859058476,959984179,1815558192,842217779,808203825,892480876c808924728,741488949,942813490,892416311,829175857,842413875c808203829,825306476,892547636,909193272,808596268,858993464c862729270,858993202,808202802,825503084,876098102,741488438c858993713,809056306,829175352,808859193,1815096376,842412338c808990774,825371696,825702450,909260081,875835756,842610481c829173804,875835440,859255856,959523894,925970741,926365488c842150764,859386163,762064940,892942643,892614448,875637814c942814003,909652025,926036844,741357622,825060400,942748473c808595511,825371704,825702450,926037297,808792428,942814007c925906732,943208503,808594796,842413872,925906745,909585708c942684468,1815623985,892940852,741880888,825060400,842346553c959787574,875637810,942814003,926429241,959985004,741618232c841837616,825374773,808728625,842084908,825308984,1815621941c842478897,741619256,926299703,1815228727,959721773,858993969c741749303,808727089,942814513,829175608,909588022,825374770c925969458,825833265,909586998,842151020,909193777,829173804c808596533,942682678,762064940,825374258,808465460,825371696c825702450,909653553,942746988,842478393,909455928,859058476c959984179,1815492656,959983917,858796595,741881401,858993713c809056306,762066488,859387953,959655986,824981558,842216244c942684472,925985846,808466226,842479156,859058476,943206963c1815688760,892483377,808858937,824981049,842216244,909654072c741370937,875392048,842215478,875968564,859058476,959984179c1815492656,959788077,892350520,824981047,842216244,942684472c875392054,808991029,909587760,859058476,959984179,1815492656c892679725,858535475,926299954,892743020,741749557,909586995c741370935,741370928,908946480,909325621,926036780,762066742c859125046,842214454,1815557687,1815096368,875637808,926036787c808596274,942746988,859189561,875573553,859058476,959984179c1815492656,959983917,909127985,741749048,858993713,809056306c762066488,825833521,943075377,824981041,842216244,942684472c892824630,876034356,824980023,842216244,909654072,825060408c943075890,842609459,825371696,825702450,909258801,892546412c842478129,741357113,858993713,809056306,762066488,926495795c959459376,825371702,825702450,909653553,942878060,943142707c741749048,858993713,809056306,812397368,829173804,808202288c825701484,842609976,909192240,1815491126,842412589,959590704c824981554,842216244,909457464,825060403,842085944,808727090c875637808,942814003,909652025,808202348,808202348,808202348c808202348,808202348,808202348,875902828,926168889,875637810c942814003,943077432,808202348,926232940,943009847,741617715c858993713,943208498,812398902,829173804,909260599,842479409c825371704,825702450,909129521,808202348,808202348,926364012c859191093,741750068,942813490,925970743,812398128,812396588c762064940,926496308,875573814,875637816,942814003,909652025c808202348,808202348,942746988,926496053,808596793,859058476c959984179,1815492656,926298669,825307449,841758774,926429745c943075633,741370934,858614832,859124786,842478132,859058476c959984179,1815492656,1815096368,1815096368,1815096368,875639341c942748727,741486897,762065197,926167346,892482867,757872439c925985841,892351792,825307440,842084908,825308984,1815162935c1815096368,859386157,876099890,741356083,942813490,892416311c913060659,909325621,829173804,942945335,909389875,825371700c825702450,892678961,842214764,892875827,741751094,858993713c809056306,862729784,943077170,808202288,825569900,842544438c808202292,808202348,808202348,808202348,959982956,959984177c741355574,858993713,959985714,762066740,808465209,825833016c875637810,942814003,926169400,892612972,925972025,741488951c829175345,925905203,875637810,926036787,808596274,926036844c808466486,812396588,943075628,892809780,908946483,909325621c825636396,892547385,808464748,829173804,925905203,942420018c909717813,812396600,913059884,859386416,741356081,858993713c959985714,812397879,812396588,812396588,812396588,829173804c825570354,808465464,825371696,825702450,842544945,959459948c842346807,808726828,875574576,913060403,859058231,741750837c808793656,1815295287,1815096368,825506093,842084918,824981556c842216244,943142968,959278130,909521460,875706425,859058476c943206963,1815230519,875637808,926036787,859058995,858991980c926168115,741881393,858993713,892876850,913060662,842020151c824981552,808859193,942500920,926300473,942682680,859058476c943206963,1815557177,842412589,808727601,824979504,842216244c909457464,875654195,926234934,875967033,762064940,959658040c909457716,875637816,942814003,926169400,909258092,875835698c741355568,858993713,892876850,896283446,926036792,908866608c909325621,943205740,858798128,741356600,858993713,959985714c762066740,825374258,808465460,875637808,942814003,859190584c859321708,875575090,875573548,909587768,926428524,959460918c741749557,858993713,959985714,762066740,825374258,808465460c875637808,942814003,859190584,859321708,875575090,825438508c1815230256,859256877,942880308,824981552,842216244,876165176c808190007,808202284,811806764,808202240,757870636,859386417c9516089,0,490733568,2128710687,490733568,2128710687c1953038336,1030647657,7421986,0,488636416,2128710687c488636416,2128710687,807534592,825507884,1010708258,1748661807c1818521185,1010725733,1933211183,1701863784,1701869940,926154814c875573553,825438508,1815295792,842414125,808990521,824981556c842216244,876165176,959278135,808859904,270545201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872431205,875637816c942814003,926169400,99693164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29161534,892811317,909128756,75574324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925972224,808465460,829173804,959461687,70334262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842215991,808545328c842543417,808859449,64041516,0,65536,61865984c1983643648,1634235194,2037671280,1763730800,1596079460,808464504c947150640,1663050295,1685221231,1702521203,825369149,741355574c808857906,1864376880,1953526586,926425661,1684086818,824327530c808466480,808988972,1881154096,1030255713,825388322,741355574c808857906,1081635120,826290737,808545331,1076899896,1081700661c826291249,1081635125,826291761,808545335,1076899896,1081700660c826292273,1936619577,825388389,741355574,808857906,1081635120c826290737,808545331,1076899896,1081700661,826291249,1081635125c826291761,808545335,1076899896,1081700660,826292273,1701211705c1983659554,1920234298,543517551,1852403562,1819898995,1830960485c1919251561,1010708258,1868970614,1819635058,1010725729,543570550c1030648165,1818326562,573580064,1983659567,1696622138,574451313c544044403,808857906,540024880,790769728,980827198,1902452838c1830960494,1075867241,809508913,1010708258,543570550,1030648165c1869770786,843063396,840970528,1010708258,543570550,1030648165c1818326562,573645600,1983659567,1696622138,574451313,544044403c1075851328,573579316,1983659567,1696622138,574451313,1634563443c1701603182,874524704,573579317,1983659567,1696622138,574451313c544436067,808988721,910172208,1010708258,543570550,1030648165c1852404514,540295200,790771264,980827198,1902452838,1931623790c1998613877,1752458345,1075851296,1043276343,1715107388,1852925216c1970479677,876617837,1075851296,1043276344,1715107388,1852925216c1970479677,1701322861,1952999273,540557344,790770752,980827198c1902452838,1931623790,807431541,909193760,824193072,808466480c1010708258,543570550,1030648165,1836413730,840970272,808465969c573849632,1983659567,1696622138,574451313,544044403,808525872c540028984,808988721,1043276336,1715107388,1852925216,1970479677c540024941,1075852608,1043276340,1715107388,1852925216,1970479677c808525933,540028984,540291392,1043276336,1715107388,1852925216c1970479677,540024941,540356928,790770752,980827198,1902452838c1931623790,824208757,808466480,942682400,807415856,1010708258c543570550,1030648165,1836413730,1075851296,876617780,1010708258c1715107375,1970106991,1047748972,1882879548,543716449,1684107879c1953391977,1885431923,1030451045,539128866,1868773999,1667591790c1887007860,1914846565,578052965,2019914784,2020565620,1952671090c960504381,808534060,909193772,1076637744,790769969,980827198c1684955496,1047749996,1748661820,1936683040,1869182057,824327534c808466480,573849644,1983659567,1881172026,1953067887,1030647657c1076637730,1043276336,980823868,1684955496,1047749996,980823868c1885431923,1887007845,822099557,842216244,942684472,959671351c64041523,0,65536,61669376,1983643648,1634235194c2037671280,1763730800,1596079460,808464504,947150640,1663050296c1685221231,1702521203,825369149,741355574,808857906,1864376880c1953526586,943202877,1684086818,824327530,808466480,808988972c1881154096,1030255713,1898736930,858865784,1815359808,808988721c1899315248,892420217,1899376960,925974648,1815621952,808988721c1899380784,959529081,2016424512,1835365230,1081635116,826290993c808545332,1076899896,1081700661,826291505,1081635126,826292017c808545336,1076899896,1081700662,843069745,1701211696,1983659554c1920234298,543517551,1852403562,1819898995,1830960485,1919251561c1010708258,1868970614,1819635058,1010725729,543570550,1030648165c1818326562,573580064,1983659567,1696622138,574451313,544044403c808857906,540024880,790769728,980827198,1902452838,1830960494c1075867241,809508913,1010708258,543570550,1030648165,1869770786c843063396,840970528,1010708258,543570550,1030648165,1818326562c573645600,1983659567,1696622138,574451313,544044403,807415872c573849632,1983659567,1696622138,574451313,544044403,1734960488c807433320,573849632,1983659567,1696622138,574451313,1634563443c1701603182,874524704,573579317,1983659567,1696622138,574451313c544436067,808988721,926949424,1010708258,543570550,1030648165c1852404514,540295200,790771520,980827198,1902452838,1931623790c807431541,540557344,1043276336,1715107388,1852925216,1970479677c876617837,1075851296,1043276345,1715107388,1852925216,1970479677c1701322861,1952999273,540622880,790770752,980827198,1902452838c1931623790,824208757,808466480,807415840,1010708258,543570550c1030648165,1836413730,540295200,573579312,1983659567,1696622138c574451313,544044403,808988721,808525872,540028984,1043276336c1715107388,1852925216,1970479677,876617837,540360736,1043276336c1715107388,1852925216,1970479677,540024941,540356928,808988721c1043276336,1715107388,1852925216,1970479677,876617837,909197344c790769696,980827198,1902452838,1931623790,807431541,942682400c824193072,808466480,1010708258,543570550,1030648165,1836413730c540295200,807417408,1010708258,1715107375,1970106991,1047748972c1882879548,543716449,1684107879,1953391977,1885431923,1030451045c539128866,1868773999,1667591790,1887007860,1914846565,578052965c2019914784,2020565620,1952671090,741351997,741421376,741355840c573714752,1983659567,1851877434,1936026724,980827198,1869619304c1769236851,574451311,808988721,876620848,1010708258,543701622c1769172848,1852795252,825369149,741355574,790769728,1982807102c1851877434,1936026724,1982807102,1634235194,2037671280,4089200c926495797,741488436,858993713,943208498,14688056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m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824979506,959278134,842151479,117518900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942800958,122761527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741370880,125922352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858614839,825702193,85013816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909443134,909274163c859385909,741356081,2190384,0,65536,262144c1431175168,2113948748,1447034880,1433289088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859045950,2175539,0c65536,262144,1431175168,2113948748,1716518912,1433289088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942813749,1815096376,825241901,892811313,23147576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841758261,926429745c842346801,858614841,23147315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892731454c135346487,0,1213202432,1433289087,-1529872384,1433288855c-1441792000,1433289087,-1458569216,1433289087,1496317952,1433289084c1773142016,1433288845,244318208,1433289084,-213909504,1433289084c-1763704832,1433289085,-1166016512,1433289085,-1413480448,1433289085c-260046848,1433288891,-1430257664,1433289087,-310378496,1433289084c-1301282816,1433289087,-271581184,1433289084,-1690304512,1433289085c-879755264,1433289087,-476053504,1433289087,-1352663040,1433289087c-903872512,1433289067,1790967808,1433289084,1355808768,1433288796c1926234112,1433289084,-262144000,1433288888,1023410176,1433289085c-85983232,1433289086,-1350565888,1433289087,-458227712,1433289084c-1348468736,1433289087,-1346371584,1433289087,-1344274432,1433289087c1902116864,1433289086,429916160,1433289084,-497025024,1433288885c1722810368,1433289084,-2047868928,1433289084,1070596096,1433289084c990904320,1433289085,146800640,1433289085,-386924544,1433289087c-780140544,1433289087,1518338048,1433289084,-1731198976,1433289085c-1534066688,1433289084,-573571072,1433289084,1595932672,1433289085c-317718528,1433289087,1240465408,1433289084,1555038208,1433289085c1943011328,1433288888,-1447034880,1433289084,929038336,1433289084c-287309824,1433289087,-167772160,1433289087,1654652928,1433289084c-1631584256,1433289084,-749731840,1433289087,933232640,1433288996c-38797312,1433289087,320864256,1433289088,-1016070144,1433289087c477102080,1433289088,-747634688,1433289087,576716800,1433289088c-299892736,1433288891,903872512,1433289085,649068544,1433289084c351272960,1433289084,544210944,1433289084,694157312,1433288996c2116026368,1433289085,-9437184,1433289084,1136656384,1433289084c-934281216,1433289087,-896532480,1433289087,-1326448640,1433289085c1946157056,1433289085,-1379926016,1433289085,359661568,1433289085c1345323008,1433289085,-1015021568,1433289084,-1227882496,1433289084c652214272,1433289088,390070272,1433289084,-2013265920,1433289085c1787822080,1433289085,722468864,1433289088,786432000,1433289088c1117782016,1433289086,1604321280,1433289084,-396361728,1433289084c850395136,1433289088,1637875712,1433289085,-234881024,1433288921c-894435328,1433289087,997195776,1433289088,1114636288,1433289088c1237319680,1433289088,-892338176,1433289087,-890241024,1433289087c1363148800,1433289088,-888143872,1433289087,-886046720,1433289087c-883949568,1433289087,-881852416,1433289087,1448083456,1433289088c1450180608,1433289088,1717567488,1433289088,297795584,1433289084c1719664640,1433289088,-484442112,1433289084,-1253048320,1433289084c1179648000,1433289084,1742733312,1433289088,1326448640,1433288996c-494927872,1433288954,445644800,1433289084,17825792,1433289084c-344981504,1433289083,1742733312,1433289085,143654912,1433289084c93323264,1433289085,-1539309568,1433289085,1553989632,1433289084c1765801984,1433289088,1832910848,1433289085,-1951399936,1433289084c-473956352,1433289083,1924136960,1433289088,439353344,1433288996c1947205632,1433289088,-1404043264,1433289084,-81788928,1433289084c-1562378240,1433289084,-753926144,1433288890,1949302784,1433289088c-1765801984,1433289084,-1911554048,1433289084,1994391552,1433289084c608174080,1433289085,1115684864,1433289084,-1645215744,1433289085c-1490026496,1433289085,1987051520,1433289088,1989148672,1433289088c1991245824,1433289088,1993342976,1433289088,1995440128,1433289088c1997537280,1433289088,1999634432,1433289088,2001731584,1433289088c-358612992,1433288897,-1491075072,1433289084,-554696704,1433289099c2098200576,1433289084,-610271232,1433289083,1258291200,1433288800c2003828736,1433289088,2005925888,1433289088,97517568,1433289084c2084569088,1433289088,-92274688,1433289083,1279262720,1433288793c1865416704,1433288928,-620756992,1433289084,2114977792,1433289088c-2116026368,1433289088,785383424,1433289084,1452277760,1433289084c908066816,1433289084,-150994944,1433289083,-365953024,1433289083c-2016411648,1433289088,-1995440128,1433289088,-1961885696,1433289088c-1959788544,1433289088,-1922039808,1433289088,-1901068288,1433289088c-1870659584,1433289088,-1839202304,1433289088,-1808793600,1433289088c-953155584,1433289084,-1777336320,1433289088,-1691353088,1433289088c-1861222400,1433288986,-1689255936,1433289088,1875902464,1433288990c-1613758464,1433289088,-53477376,1433289083,-1523580928,1433289088c-1438646272,1433289088,-1318060032,1433289088,-1206910976,1433289088c-1176502272,1433289088,-203423744,1433288798,-1146093568,1433289088c-1104150528,1433289088,-1398800384,1433288983,-1880096768,1433289085c-1017118720,1433289088,-899678208,1433289088,-1994391552,1433289084c943194112,1815557177,842412589,808727601,824979504,842216244c909457464,875654195,926234934,875967033,762064940,942880567c942684468,825371704,825702450,959591729,858991980,926168115c741881393,858993713,892876850,929837878,825372980,741749042c942500912,876163896,943076665,859058476,943206963,1815557177c842412589,808727601,824979504,842216244,909457464,943025203c808923699,892742708,1815491381,808990765,942878776,824979508c842216244,876165176,841837623,875639350,808464436,859058476c943206963,1815295541,842217525,741617719,942944305,1815492405c909588525,892940342,824981043,842216244,876165176,841837623c875639350,808464436,859058476,943206963,1815295541,842217525c741617719,808530737,762065463,875771704,808989494,875637816c942814003,926169400,909258092,875835698,741355568,858993713c892876850,896283446,926036792,959198256,875574072,825060400c926429232,825307187,875637810,942814003,926169400,825437548c942749495,741880373,858993713,892876850,896283446,926103097c942421559,842412343,762067256,875968567,808464947,825371696c825702450,959591729,825437548,942749495,741880373,858993713c23148594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1815096370,959461421,2175029,0c65536,262144,1431175168,2113948748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822099557,959459895c2174006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m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859045950,943206963,30487609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872431205c64039984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741945904,825060400,959722039,842348336,99691568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808910910,960050999,825715769,875901748c21048369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889208421,808728625,33632304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842476592,909719600,2176876,0c65536,262144,1431175168,2113948748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959590912c21050161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876098358c824979504,892678967,30487602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859058476,31535667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926495744,30488372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825688126,825243441c31535212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805322341,963391532c86062391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858993664,2177074,0c65536,262144,1431175168,2113948748,-1692401664,1433289088c75563008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925958206c90255665,0,65536,88866816,1983643648,1634235194c2037671280,1763730800,1596079460,808464504,829710128,539113528c1919905635,2053731172,841104741,808465969,909193772,539111472c1886599791,824327540,539113528,1030382689,824979490,573584691c1952542752,1830960488,1076965696,826303280,1077100598,876623921c1076900416,843080496,1077100593,876622642,1077096768,843082800c1664434229,1077031744,808665143,843068992,1664434233,1077359168c909262903,843068992,2016755764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1983659567,1696622138,574451313c544760173,540094784,573846080,1983659567,1696622138,574451313c544106861,540225856,573911616,1983659567,1696622138,574451313c1685025392,1075851808,573644848,1983659567,1696622138,574451313c544044403,1734960488,807433320,926105632,1010708258,1715107375c1970106991,1047748972,1882879548,543716449,1684107879,1953391977c1885431923,1030451045,539128866,1868773999,1667591790,1887007860c1914846565,578052965,2019914784,2020565620,1952671090,859841085c859843637,859843639,859843638,1043276344,1748661820,1818521185c1010725733,543701622,1769172848,1852795252,741351997,790769728c980827198,1869619304,1769236851,574451311,741618496,808857906c1043276336,980823868,1684955496,1047749996,980823868,1885431923c1887007845,956317285,85014581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822099557,925971508,120664633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808923648,943270964,808726579c111226220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909274112,909586486,741357105,30501936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1815295541,909456946,808728369c30485560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741750581c942813490,925970743,42021168,0,65536,40566784c1983643648,1634235194,2037671280,1763730800,1596079460,808464504c829710128,539113017,1919905635,2053731172,841104741,808465969c909193772,539111472,1886599791,824327540,539113017,1752457584c745349693,909193836,1814835248,808857906,825371696,1815097398c909193772,1836593200,824981312,808466480,1077035116,843082801c1836593728,826291776,1076969580,826305585,1080832576,2016559158c1835365230,824981312,808466480,1077035116,843082801,1836593728c826291776,1076969580,826305585,1080832576,2016559158,1835365230c824981312,808466480,1077035116,843082801,1836593728,826291776c1077297260,826305586,1080832576,2016493617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4103601,1983659567,1696622138,574451313,1685025392c540229664,57384145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741343294c87125040,0,65536,84738048,1983643648,1634235194c2037671280,1763730800,1596079460,808464504,829710128,539113273c1919905635,2053731172,841104741,808465969,909193772,539111472c1886599791,824327540,539113273,1752457584,745349693,909193836c1814835248,808857906,825371696,1815097398,909193772,1836593200c826290752,960523313,829174080,808466480,1815163200,1076900160c1080832305,826290225,1081700656,826291505,826305590,1899577395c925974648,1815621952,1076965696,1080832305,825311281,1076969580c2037461041,1077489984,829173810,808466480,2020684352,1076965952c1080832562,826290737,1936619569,843083109,1815163200,826292544c942682476,826290224,826305585,825311280,808534124,1898983744c892420217,1815490880,1077096768,1081635129,826292017,826305592c825311281,1076969580,1080832305,808534065,826308977,808599609c942682476,843067440,843085937,842154033,842088556,2016489792c1835365230,826290752,826305585,825311282,842088556,1898983744c858931321,1815097920,1077096768,1081635122,843068466,826305586c1815163200,1076965696,1080832305,826290481,1081700656,826291506c808545334,1076899896,1081635129,826291762,826305592,825311280c942682476,826290224,960523313,1853370688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825702450,842544945c875704684,876097845,117518384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" stroked="t" o:allowincell="f" style="position:absolute;left:-1440;top:308;width:8075;height:690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501765" cy="9379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ascii="Garamond" w:hAnsi="Garamond" w:cs="Garamond"/>
          <w:sz w:val="32"/>
        </w:rPr>
      </w:pPr>
      <w:r>
        <w:rPr>
          <w:lang w:val="en-US" w:eastAsia="en-US"/>
        </w:rPr>
        <w:drawing>
          <wp:inline distT="0" distB="0" distL="0" distR="0">
            <wp:extent cx="6848475" cy="9238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08"/>
          <w:tab w:val="left" w:pos="7020" w:leader="none"/>
        </w:tabs>
        <w:rPr>
          <w:rFonts w:ascii="Garamond" w:hAnsi="Garamond" w:cs="Garamond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629400" cy="9943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19614" r="5978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inline distT="0" distB="0" distL="0" distR="0">
            <wp:extent cx="6619875" cy="99148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  <w:t>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auto" w:line="240" w:before="0" w:after="0"/>
      <w:ind w:left="4" w:right="32" w:firstLine="292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3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2:00Z</dcterms:created>
  <dc:creator>Admin</dc:creator>
  <dc:description/>
  <cp:keywords/>
  <dc:language>en-US</dc:language>
  <cp:lastModifiedBy>Admin</cp:lastModifiedBy>
  <dcterms:modified xsi:type="dcterms:W3CDTF">2016-01-29T08:52:00Z</dcterms:modified>
  <cp:revision>2</cp:revision>
  <dc:subject/>
  <dc:title/>
</cp:coreProperties>
</file>