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u w:val="single"/>
          <w:lang w:val="uk-UA"/>
        </w:rPr>
        <w:t>Профорієнтаційне заняття «Шукаю професі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Тема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Ярмарок профес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Мета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Формування загальної готовності до професійного самовизначення, активізація проблеми вибору професії, виявлення професійних інтересів, схильності учнів, розширення уявлення про світ професій та їхні особ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Обладнання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атмани, фломастери, малюнок дерева, листочки різної форми з написаними на них професіями, малюнки китів 3 шт., цегл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Епіграф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Треба любити те, що ти робиш, і тоді праця підніметься до творчості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Якщо людина не знає, до якої пристані вона прямує, для неї жоден вітер не буде попутний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ен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ід заня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.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Привітання (4 х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Як завжди на початку уроку, заняття ми вітаємося. Сьогоднішнє заняття не виключення. Тому, пропоную привітатися, але не так як завжди, тобто кожен з вас привітається з усіма незвичним способом, голосом, же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Після такого вітання, сподіваюсь наше зайняття буде таким же незвичним, цікавим та креатив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ІІ. Вступне слово (4 хв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«Ким ви працюєте?» - це чи не найперше запитання, яке ставлять під час знайомства будь – якій людині. «Ким працюють твої мама й тато?» - цікавляться навіть діти. І це не випадково, адже професія – одна з найважливіших характеристик люди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 теж підійшли до цієї межі, за якою вже слід вибирати життєвий шлях. І тут важливо не помилитися. Тому, сьогодні ми продовжимо подорож до світу профес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світі снує близько 50 тисяч професій. Деякі з них – лікар, учитель, продавець – знайомі всім, деякі існують тільки в великих містах; а представники інших дуже мало. Але об’єднати всі професії можна одним словом і це слово – унікальність. Кожна професія унікальна по – своє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ІІІ. Основна части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1. Вправа «Я мрію стати…» (5 хв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а: розкрити свою мрію щодо вибору майбутньої профе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вдання: Кожен з нас по – колу має сказати: «Я мрію стати...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конуючи цю вправу ми ще раз побачили який великий світ професій та проаналізували найпопулярніші професії сьогод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2. Вправа «Дерево» (4 хв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а: продіагностувати позицію учнів стосовно вибору профес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вдання: Намальоване дерево. Учням пропонується зайняти позицію: наскільки вони готові до вибору професії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раз ми бачимо наскільки ви готові до вибору професії. Для того, щоб кожен з вас відчував себе більш впевненими на цьому шляху, пропоную вам наступну впра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3. Мозковий штурм. (10 хв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а: з’ясувати думку учнів про важливість професії в житті лю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часники об’єднуються в 4 команди (за допомогою слів «роза», «мімоза», «ромашка», «тюльпан»), учасники отримують ватмани, фломаст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авдання для обговорен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для першої команди: «Наскільки важлива професія в житті людини?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для другої команди « Хто і що впливає на вибір професії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для третьої команди «Яким на вашу думку повинен бути справжній професіонал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) для четвертої команди «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4. Вправа «Подарунок» (15 х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а: виявити найхарактерніші особливості деяких профес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чні об’єднуються в  5 груп (за листочками різної форми), на них написано назви профес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Листочки та на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19685</wp:posOffset>
                </wp:positionV>
                <wp:extent cx="228600" cy="2286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6.75pt;margin-top:1.55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1.Лікар,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учитель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фіціант, юр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94.75pt;margin-top:4.3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. Слюсар, токар, машиніст,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штука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193040</wp:posOffset>
                </wp:positionV>
                <wp:extent cx="304800" cy="342900"/>
                <wp:effectExtent l="13335" t="15875" r="1397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01pt;margin-top:15.2pt;width:23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Садівник, агроном, геолог, лісни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0</wp:posOffset>
                </wp:positionH>
                <wp:positionV relativeFrom="paragraph">
                  <wp:posOffset>36830</wp:posOffset>
                </wp:positionV>
                <wp:extent cx="228600" cy="218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8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5pt;margin-top:2.9pt;width:17.95pt;height:17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4.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Бухгалтер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коректор, економіст, інжен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25pt;margin-top:13.8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5. Художник, композитор, актор,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дизайнер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Як ви думаєте, що об’єднує професії цих гр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вдання: уявіть собі, що ваш товариш має певну професію. Він запросив вас усіх  до себе на день народження. Відмовитися і не піти не можна. Ваше завдання – придумати, намалювати , а можливо і виготовити подарунок вашому товаришу. При цьому важливо виконати три умо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Подарунок м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містити натяк на його професі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бути незвичайним і весел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бути доступним вам за ці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5. Вправа «Хочу! Можу! Треба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а: виявити основні риси майбутнього професіон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бір професії базується на трьох «китах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оч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ж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ре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вдання: у кожного з вас в руках «цеглинка» на якій напишіть, будь ла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  слово хочу – чого ви хочете досягти в своїй майбутній профес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 слово можу – що ви можете для цього зробити зараз і під час навчання в ВН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 слово треба – для чого це вам необхідно, або що це вам д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еглинки викладаються на трьох китах у вигляді буди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Прощ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ибір професії – це друге народження людини. Це питання досить складне й серйозне. Адже вибір професійного шляху багато в чому визначає вашу долю. Кожна окремо взята  професія – це цілий світ, цікавий і незвичайний. Закінчити наше заняття хочеться словами філософа Сенеки: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«Якщо людина не знає, до якої пристані вона прямує, для неї жоден вітер не буде попут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Рефлексі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сподобалось вам наше занятт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було самим важливим для вас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Які почуття це у вас викликало?</w:t>
      </w:r>
      <w:r>
        <w:rPr>
          <w:lang w:val="uk-UA"/>
        </w:rPr>
        <w:t xml:space="preserve"> </w:t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3:00Z</dcterms:created>
  <dc:creator>Admin</dc:creator>
  <dc:description/>
  <cp:keywords/>
  <dc:language>en-US</dc:language>
  <cp:lastModifiedBy>Admin</cp:lastModifiedBy>
  <dcterms:modified xsi:type="dcterms:W3CDTF">2016-01-29T09:14:00Z</dcterms:modified>
  <cp:revision>3</cp:revision>
  <dc:subject/>
  <dc:title/>
</cp:coreProperties>
</file>