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  <w:lang w:val="uk-UA"/>
        </w:rPr>
        <w:t>Корекційно – розвивальні заняття «Мій кл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Занятт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оя пози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Мет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ити позиції учасників заняття в системі міжособистісних взаєми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знань про проблему подолання труднощів спілкування в колективі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ктивізувати групову взаємоді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онукати учнів до дружби, взаєморозумі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тман, олівці, фломастери, аркуші паперу, стрічки для побажань, малюнок дерева, липкі стрічки двох кольорів, маленькі листочки з прізв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Епігра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Коли безбожно інших ображаєш, себе самого вже не поважає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. Мащенко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ротилежністю честі є безчестя, або ганьба, яка полягає у поганій думці і презирстві інши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. Мендев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осієш вітер - пожнеш бур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родна творч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занятт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ривітання 2 х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ати в коло. Покласти руки на плечі один одному. Привітно подивитися один на одного і привітат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равила групи 5 х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того, щоб нам було зручно працювати, треба домовитися про правила поведінки  роботи в групі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пропоную вам переглянути підготовлені мною правила (зачитати, обговорити). До цих правил ви можете додати свої, а можете залишити їх такими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Добровільність. Кожен з учасників бере участь  в заняттях та виконанні вправ за власним бажанням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Слухати уважно, не перебивати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Не критикувати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Казати тільки те, що думаєш. Не треба говорити неправду, краще відмовитися від відповіді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Не обговорювати за межами групи надану інформацію. Спілкуємося тільки тут і зараз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ступне слово 3 хв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ьогодні ми починаємо перше заняття, на яких будемо спілкуватися, ділитися своїми думками, вчитися краще розуміти себе та інших.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 нашого заняття визначити позицію кожного з вас в системі міжособистісних взаємин в класі, визначити чи впливає зайнята позиція на взаємини з оточуючими, розкривати причини відсутності взаєморозуміння, будемо пробувати безконфліктно висловлювати свої думки , спілкуват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4. Мозковий штурм «Мій клас» 10 х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початку заняття  пропоную вам назвати, що для кожного з вас є ваш клас, це може бути образ, метафора, природне явище тобто те, що перше прийде на дум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і учасників записуються на ватм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і пояснюю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 саме цей обр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це для вас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5. Вправа «Дерево» 5 х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ед вами малюнок на якому зображене дерево з фігурками на ньому. Оберіть одну з фігурок, що відповідає вашій ролі в колективі на даний момент. Свої  фігурки помітьте стрічками (лимонн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раз ви бачите дерево вашого клас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говоре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може пояснити свій вибір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чим це пов’язан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дозволяє вам ваша позиці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впливає ваше положення на відносини  з клас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легко було зробити свій вибір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зміниться ваша фігурка, якщо я зміню завдання на таке: «Відмітьте фігурку чоловічка, позицію якого хотіли б займати»? Позначте стрічкою (рожевою) свою фігур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говор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існує різниця в першому  та другому виборі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легко було зробити вибір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е це вплинути на ваші вчин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почуття виникли у вас  в ході обговоренн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я вправа має діагностичний характер. Для себе психолог роздає  підписані листочки на яких учні запишуть номери фігу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6. Вправа «Труднощі спілкування» 10 х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ідомо, що одна з проблем, які виникають в колективі, - це труднощі в спілкуванні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риси людини, на ваш погляд, створюють труднощі  у спілкуванні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чого призводять труднощі в спілкуванні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ете ви проаналізувати як відбувається  спілкування в класі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ефективне воно? Чо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риси потрібно мати, щоб спілкування з іншими було ефективни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7. Підсумки 5 х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 спілкування від позиції яку займає людин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е людина подолати труднощі у спілкуванні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ропонуйте свої шляхи подолання труднощів у спілкуванні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8. Рефлексія 5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сподобалось вам наше занятт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ого нового ви дізналися на нашому занят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 якими почуттями або враженнями ви закінчуєте це занятт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хочете щось додати до всього сказа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Занятт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ирішуємо проблеми  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М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ивати здібності розуміння свого стану і стану інш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ти вміння взаємодіяти з іншими, враховуючи їх погля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ивати комунікативні уміння і навички, удосконалювати вміння ефективного спіл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тмани, олівці, фломастери, зображення річки, липкі стрічки, малюнки про дружбу, повітряні ку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Епігра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У світі немає нічого кращого й приємнішого, ніж дружба. Виключити з життя дружбу все одно, що залишити світ без сонц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Цицер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Не бійся виправляти свої помил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нфу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заня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ривітання 2х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ати в коло. Покласти руки на плечі один одному. Привітно подивитися один на одного і привітат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ступне слово 5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рада вас бачити в цьому колі.  На минулому занятті ми з вами визначили, що із словом клас у вас виникає багато асоціацій і однією з них було слово «річка». Цей образ був дуже яскравим, тому на початку заняття я пропоную вам помандрувати. Для зручності можна прикрити оч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явіть собі, що десь в дуже гарному і мальовничому місті пробився  маленький струмок, який потім перетворився на невеличку річечку. Вона бігла в своєму руслі кілька років і за цей час постійно змінювалася: то вона була тихою і повільною, то гомінливою, інколи бурхливою і стрімкою, був період коли вона з радістю спілкувалася з оточуючим світом, а інколи  її вода була темною і прохолодною, були моменти коли  на своєму шляху річка зустрічала величезні і маленькі камені, які не давали їй вільно бігти. Та, як би важко не було, річечка знаходила в собі сили і всією водою змивала їх, і від того її біг був ще швидшим,  а шум води голоснішим. Таким чи іншим чином, усі події змінювали одне одного, а річечка все  бігла і бігла вперед і не помітила коли вона перетворилася на широку, глибоку, красиву річ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говор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схожий опис  річки з вашим класо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чому сам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почуття у вас виникали коли ви чули розповід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хвилювало найбільш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що річка тече, вільно, бурхливо, стрімко, як це можна порівняти з класом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права «Річка» 7 х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ені – проблеми. Зараз на ваших листочках напишіть одну проблему яка існує, на вашу думку у вашому клас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пер давайте приклеїмо  ці камінчики на нашу річ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символізують камені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це пов’язано з класо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впливають вони на відносини  між ва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комфортно вам у такому руслі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чого може привести постійне перебування в такому стані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можемо ми щось зробити, щоб течію вашої річки зробити вільно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права «Рішення проблем» 20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ж давайте спробуємо врятувати нашу річку – кл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цього об’єднуємось у 5 гру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жна група отримує по 5 камінців - проблем з дош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Завдання.  </w:t>
      </w:r>
      <w:r>
        <w:rPr>
          <w:rFonts w:cs="Times New Roman" w:ascii="Times New Roman" w:hAnsi="Times New Roman"/>
          <w:sz w:val="32"/>
          <w:szCs w:val="32"/>
          <w:lang w:val="uk-UA"/>
        </w:rPr>
        <w:t>Кожна група працює над вирішенням отриманих проблем. Можна створити план, концепцію, побудувати шлях виходу із ситуацій, проблем, які вказані на листочках. Це можуть бути образи, схеми, малюнки, аплік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говор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и були схожі або спільні думки щодо пробле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це може означат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легко було вирішувати пробле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 час роботи  в групі як ви сприймали те, що пропонували інші учасни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допомогло вам виконати завданн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и відчували коли розглядали думки інши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було найскладніши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права «Побажання» 5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довжити наше заняття хочеться продовженням історії річеч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 ось  вже на обрії річка побачила величезне море, яке кликало її у великий світ. Він був цікавий, барвистий, насиченим на різні події, але незважаючи на це, річка відчувала поклик хоч інколи повернутися до свого русла до своїх рідних берегів, а головне, вона знала, що ці береги чекають її і завжди їй рад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відгукнулось щось у вас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Що саме? Які почуття викликало у вас продовження історії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цьому історія маленької річечки не закінчується, тому пропоную вам на цих маленьких листочках записати побажання, мрію або просто гарні слова для  річечки – кла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источки з написами наклеїти на куль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Що ви відчували коли писали побажанн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були серед вас хто зміг уявити те, що писал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важливі для вас ці побажанн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м сам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Рефлексія 5 хв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сподобалось вам наше занятт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ого нового ви дізналися на нашому занятті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 якими почуттями або враженнями ви закінчуєте це занятт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хочете щось додати до всього сказаного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0:00Z</dcterms:created>
  <dc:creator>Admin</dc:creator>
  <dc:description/>
  <cp:keywords/>
  <dc:language>en-US</dc:language>
  <cp:lastModifiedBy>Admin</cp:lastModifiedBy>
  <dcterms:modified xsi:type="dcterms:W3CDTF">2016-01-29T09:10:00Z</dcterms:modified>
  <cp:revision>2</cp:revision>
  <dc:subject/>
  <dc:title/>
</cp:coreProperties>
</file>